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ято Осені Сценарій свят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Style w:val="Applestylespan"/>
                <w:b/>
                <w:bCs/>
                <w:color w:val="993300"/>
                <w:sz w:val="40"/>
                <w:szCs w:val="40"/>
              </w:rPr>
              <w:t>Свято Осен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br/>
            </w:r>
            <w:r>
              <w:rPr>
                <w:rStyle w:val="StrongEmphasis"/>
                <w:i/>
                <w:iCs/>
                <w:color w:val="000033"/>
              </w:rPr>
              <w:t>Ведуча</w:t>
            </w:r>
            <w:r>
              <w:rPr>
                <w:rStyle w:val="Applestylespan"/>
                <w:b/>
                <w:bCs/>
                <w:i/>
                <w:iCs/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Звідки йшла вона ступала</w:t>
              <w:br/>
              <w:t>Лист на землю осипала – осінь.</w:t>
              <w:br/>
              <w:t>І втікала, як лисиця,</w:t>
              <w:br/>
              <w:t>Не спитавши, не спиниться – осінь.</w:t>
              <w:br/>
              <w:t>Та верба зеленоока</w:t>
              <w:br/>
            </w:r>
            <w:r>
              <w:rPr>
                <w:rStyle w:val="Googqstidbitgoogqstidbit0"/>
                <w:color w:val="000033"/>
              </w:rPr>
              <w:t>Ще й не думала про осінь – де там.</w:t>
            </w:r>
            <w:r>
              <w:rPr>
                <w:color w:val="000033"/>
              </w:rPr>
              <w:br/>
              <w:t>Їй веселий травень снився</w:t>
              <w:br/>
              <w:t>В лузі травами стелився – легко.</w:t>
              <w:br/>
              <w:t>Солов’їв скликав до річки</w:t>
              <w:br/>
              <w:t>Садовив їх на вербички – поруч.</w:t>
              <w:br/>
              <w:t>Та не чути вже співанки</w:t>
              <w:br/>
              <w:t>В солов’їні дивні ранки–пізно.</w:t>
              <w:br/>
              <w:t>А вночі верба проснеться</w:t>
              <w:br/>
              <w:t>І від страху стрепенеться – осінь.</w:t>
              <w:br/>
              <w:t>Ночував мороз у лісі,</w:t>
              <w:br/>
              <w:t>На калині, на горісі – тихо.</w:t>
              <w:br/>
              <w:t>А сьогодні розлютився,</w:t>
              <w:br/>
              <w:t>Обтрусив з вербички листя – осінь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br/>
            </w:r>
            <w:r>
              <w:rPr>
                <w:rStyle w:val="Applestylespan"/>
                <w:i/>
                <w:iCs/>
                <w:color w:val="000033"/>
              </w:rPr>
              <w:t>Під музику до залу заходять діти</w:t>
            </w:r>
            <w:r>
              <w:rPr>
                <w:color w:val="000033"/>
              </w:rPr>
              <w:br/>
              <w:br/>
            </w:r>
            <w:r>
              <w:rPr>
                <w:rStyle w:val="StrongEmphasis"/>
                <w:i/>
                <w:iCs/>
                <w:color w:val="000033"/>
              </w:rPr>
              <w:t>Діти</w:t>
            </w:r>
            <w:r>
              <w:rPr>
                <w:rStyle w:val="Applestylespan"/>
                <w:b/>
                <w:bCs/>
                <w:i/>
                <w:iCs/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Покосили пшениці й жита,</w:t>
              <w:br/>
              <w:t>Ми не чули, як минуло літо,</w:t>
              <w:br/>
              <w:t>Вже надходить осінь золота,</w:t>
              <w:br/>
              <w:t>Молоде зелене сходить жито.</w:t>
              <w:br/>
              <w:t>Зажурились квіти не спроста,</w:t>
              <w:br/>
              <w:t>Вранці роси випадають білі,</w:t>
              <w:br/>
              <w:t>Вже надходить осінь золота –</w:t>
              <w:br/>
              <w:t>Жовкне листя у саду на гіллі.</w:t>
              <w:br/>
              <w:t>Осінь, осінь,</w:t>
              <w:br/>
              <w:t>В гості тебе просим</w:t>
              <w:br/>
              <w:t>З щедрими хлібами, високими снопами,</w:t>
              <w:br/>
            </w:r>
            <w:r>
              <w:rPr>
                <w:rStyle w:val="Googqstidbitgoogqstidbit1"/>
                <w:color w:val="000033"/>
              </w:rPr>
              <w:t>З листопадом і дощем, з перелітним журавлем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br/>
            </w:r>
            <w:r>
              <w:rPr>
                <w:rStyle w:val="Googqstidbitgoogqstidbit1"/>
                <w:b/>
                <w:bCs/>
                <w:i/>
                <w:iCs/>
                <w:color w:val="000033"/>
              </w:rPr>
              <w:t>Осінь:</w:t>
            </w:r>
            <w:r>
              <w:rPr>
                <w:rStyle w:val="Googqstidbitgoogqstidbit1"/>
                <w:color w:val="000000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rStyle w:val="Googqstidbitgoogqstidbit1"/>
                <w:color w:val="000033"/>
              </w:rPr>
              <w:t>Ось я – за</w:t>
            </w:r>
            <w:r>
              <w:rPr>
                <w:color w:val="000033"/>
              </w:rPr>
              <w:t xml:space="preserve"> сосною,</w:t>
              <w:br/>
              <w:t>Ось і листя в’яне.</w:t>
              <w:br/>
              <w:t>Хто я?</w:t>
              <w:br/>
              <w:t xml:space="preserve">Це за мною йдуть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густі тумани.</w:t>
              <w:br/>
              <w:t xml:space="preserve">Ранками імлистими,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вдень, як позолоту,</w:t>
              <w:br/>
              <w:t xml:space="preserve">Обриваю листя –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це моя робот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Заходь до нас. Про себе розкажи спочатку. Порозважайся з нами заодно.</w:t>
              <w:br/>
              <w:t>Прийшла пора збирання урожаю,</w:t>
              <w:br/>
              <w:t>Тому й погоду осінь нам тримає,</w:t>
              <w:br/>
              <w:t>Аби устигли хлібороби славні,</w:t>
              <w:br/>
              <w:t>Із щедрих нив у цей погожий час</w:t>
              <w:br/>
              <w:t>Позвозити весь урожай в комори</w:t>
              <w:br/>
              <w:t>Нехай собі лежить там про запас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Осінь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А це у руках моїх, погляньте,</w:t>
              <w:br/>
              <w:t>Із листя різнобарвного гірлянда.</w:t>
              <w:br/>
              <w:t>До всього ж я художниця завзята</w:t>
              <w:br/>
              <w:t>Гірлянду подарую вам, малят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Гра з гірляндою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Осінь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не сама до вас прийшла</w:t>
              <w:br/>
              <w:t>Трьох братів я привела.</w:t>
              <w:br/>
              <w:t>Їх за описом впізнайте</w:t>
              <w:br/>
              <w:t>Як їх звати?</w:t>
              <w:br/>
              <w:t>Відгадайте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Дозріває горобина,</w:t>
              <w:br/>
              <w:t>І калина вже рясна,</w:t>
              <w:br/>
              <w:t xml:space="preserve">Перший лист </w:t>
            </w:r>
            <w:r>
              <w:rPr>
                <w:color w:val="993300"/>
              </w:rPr>
              <w:t>обпадає,</w:t>
              <w:br/>
              <w:t>Коли це буває?</w:t>
            </w:r>
            <w:r>
              <w:rPr>
                <w:color w:val="000000"/>
              </w:rPr>
              <w:t>       </w:t>
            </w:r>
            <w:r>
              <w:rPr>
                <w:i/>
                <w:iCs/>
                <w:color w:val="000000"/>
              </w:rPr>
              <w:t>(У вересні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Груші, яблука зірвали,</w:t>
              <w:br/>
              <w:t>У комору заховали.</w:t>
              <w:br/>
              <w:t>Проситься гарбуз до хати,</w:t>
              <w:br/>
              <w:t>Щоб під ліжком зимувати.</w:t>
              <w:br/>
              <w:t>В лісі виросли опеньки –</w:t>
              <w:br/>
              <w:t>Довгоногі і тоненькі.</w:t>
              <w:br/>
              <w:t>На деревах листя жовкне,</w:t>
              <w:br/>
              <w:t>В двері стука місяць…</w:t>
            </w:r>
            <w:r>
              <w:rPr>
                <w:color w:val="000000"/>
              </w:rPr>
              <w:t xml:space="preserve">  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33"/>
              </w:rPr>
              <w:t>Жовтень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Вітер плаче, вітер виє.</w:t>
              <w:br/>
              <w:t>Дощ осінній дрібно сіє.</w:t>
              <w:br/>
              <w:t>І ніде не видно пташки,</w:t>
              <w:br/>
              <w:t>Ані бджілки, ні мурашки.</w:t>
              <w:br/>
              <w:t>Вже зів’яли гарні квіти,</w:t>
              <w:br/>
              <w:t>Скрізь калюжі поналито.</w:t>
              <w:br/>
              <w:t>Голе поле, голий сад,</w:t>
              <w:br/>
              <w:t>Бо надворі…</w:t>
            </w:r>
            <w:r>
              <w:rPr>
                <w:color w:val="000000"/>
              </w:rPr>
              <w:t xml:space="preserve"> 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33"/>
              </w:rPr>
              <w:t>Листопад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Молодці, діти!</w:t>
              <w:br/>
              <w:t>Всі загадки відгадали</w:t>
              <w:br/>
              <w:t>Братів осені впізнали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А тепер давайте розкажемо вірші про осінні місяці і запросимо їх до нас на свято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Дитин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Ходять хмари в небі синім</w:t>
              <w:br/>
              <w:t>Місяць вересень прийшов,</w:t>
              <w:br/>
              <w:t>Сповнивсь вереском пташиним</w:t>
              <w:br/>
              <w:t>Тихий затишок дібров.</w:t>
              <w:br/>
              <w:t>Позлітавшися у зграї,</w:t>
              <w:br/>
              <w:t>Різне птаство молоде</w:t>
              <w:br/>
              <w:t>В крилах сили набирає</w:t>
              <w:br/>
              <w:t>І польоту в вирій жде.</w:t>
              <w:br/>
              <w:t>У ворота літа дзвонить</w:t>
              <w:br/>
              <w:t>Юний вересень – школяр,</w:t>
              <w:br/>
              <w:t>Золоте калини гроно</w:t>
              <w:br/>
              <w:t>Осінь хилить на буквар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Кличуть вересень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ресень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Перший місяць – вересень, я смачний.</w:t>
              <w:br/>
              <w:t>Вам дарую яблука запашні,</w:t>
              <w:br/>
              <w:t>Груші, сливи, дині і виноград –</w:t>
              <w:br/>
              <w:t>То солодка радість для всіх малят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Дитин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Подивись на видноколі мов змінилися ліси</w:t>
              <w:br/>
              <w:t>Хто це їх у жовтий колір так барвисто прикрасив?</w:t>
              <w:br/>
              <w:t>Ось край річки жовті клени</w:t>
              <w:br/>
              <w:t>І берези золоті.</w:t>
              <w:br/>
              <w:t>Ялинки лише зелені залишились в самоті.</w:t>
              <w:br/>
              <w:t>І пишаються дерева золотим своїм вбранням:</w:t>
              <w:br/>
              <w:t>Це якийсь маляр напевно, догодити хоче нам?</w:t>
              <w:br/>
              <w:t>Жовтень – місяць –– красень і чарівник,</w:t>
              <w:br/>
              <w:t>До багатства й розкошів дуже звик.</w:t>
              <w:br/>
              <w:t>Повні жмені золота він розсипа</w:t>
              <w:br/>
              <w:t>Землю, мов царівну, він одяг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Діти кличуть жовтень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Жовтень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Вересневі вдячний за старанність.</w:t>
              <w:br/>
              <w:t>Врожай добротний зібрано без втрат.</w:t>
              <w:br/>
              <w:t>І ось прийшов сьогодні на світанні</w:t>
              <w:br/>
              <w:t>У гості жовтень – вересня я брат.</w:t>
              <w:br/>
              <w:t>В садах те листя, що було зелене</w:t>
              <w:br/>
              <w:t>Зробилося одразу золоте.</w:t>
              <w:br/>
              <w:t>Принишкли і дерева і кущі,</w:t>
              <w:br/>
              <w:t>Уже осінні перші йдуть дощі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Дитин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Дощик сиплеться з кленочка,</w:t>
              <w:br/>
              <w:t>Дощик жовтий, золотий,</w:t>
              <w:br/>
              <w:t>А зелені ще дубочки</w:t>
              <w:br/>
              <w:t>Хочуть осінь обійти.</w:t>
              <w:br/>
              <w:t>Дощик сиплеться і пада</w:t>
              <w:br/>
              <w:t>По стежині дріботить</w:t>
              <w:br/>
              <w:t>І веселим листопадом</w:t>
              <w:br/>
              <w:t>Вітер грається й біжить.</w:t>
              <w:br/>
              <w:t>Більше й більше листя з кленів</w:t>
              <w:br/>
              <w:t>Облітає з кожним днем.</w:t>
              <w:br/>
              <w:t>По траві іще зеленій</w:t>
              <w:br/>
              <w:t>Листопад по парку йде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Діти кличуть листопад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Листопад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листопадом звуся недарма,</w:t>
              <w:br/>
              <w:t>З дерев останнє листя обриваю.</w:t>
              <w:br/>
              <w:t>Вітер понад лісом співа - гуде –</w:t>
              <w:br/>
              <w:t>Засипайте швидше, зима іде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В нас на святі знову гості.</w:t>
              <w:br/>
              <w:t>Вони не розлучні з Осінню</w:t>
              <w:br/>
              <w:t>Це її вірні друзі ––</w:t>
              <w:br/>
              <w:t>Осінні дощі.</w:t>
              <w:br/>
              <w:t>Дощик, дощик капає дрібненько</w:t>
              <w:br/>
              <w:t>Не боюся я дощу, бо я веселеньк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Дощик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Дощик капає сильніше,</w:t>
              <w:br/>
              <w:t>Грай музико, дужче грай,</w:t>
              <w:br/>
              <w:t>Буде веселіше.</w:t>
              <w:br/>
              <w:t>Дощик, дощик</w:t>
              <w:br/>
              <w:t>Крапельки не сидять</w:t>
              <w:br/>
              <w:t>Веселенько пішли в танець,</w:t>
              <w:br/>
              <w:t>Аж ногами тупотять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Танець краплинок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А наші дівчатка не сумують, коли іде дощ.</w:t>
              <w:br/>
              <w:t>Дощику. Чом нас лякаєш?</w:t>
              <w:br/>
              <w:t>І гуляти не пускаєш?</w:t>
              <w:br/>
              <w:t>Парасолькою новою</w:t>
              <w:br/>
              <w:t>Я накриюсь з головою</w:t>
              <w:br/>
              <w:t>Чобітки високі взую</w:t>
              <w:br/>
              <w:t>По калюжам потанцюю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Танець з парасольками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Подивіться скільки виросло грибів після дощу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 </w:t>
            </w:r>
            <w:r>
              <w:rPr>
                <w:rStyle w:val="StrongEmphasis"/>
                <w:i/>
                <w:iCs/>
                <w:color w:val="000033"/>
              </w:rPr>
              <w:t>І гриб</w:t>
            </w:r>
            <w:r>
              <w:rPr>
                <w:rStyle w:val="Applestylespan"/>
                <w:b/>
                <w:bCs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мухомор, я людомор,</w:t>
              <w:br/>
              <w:t>Червоний, наче помідор,</w:t>
              <w:br/>
              <w:t>Кашкет цяцькований розлогий,</w:t>
              <w:br/>
              <w:t>А сам стрункий і довгоногий.</w:t>
              <w:br/>
              <w:t>Серед урочища грибного</w:t>
              <w:br/>
              <w:t>Не знайдеш красеня такого.</w:t>
              <w:br/>
              <w:t>Та я отруйний, пам’ятай!</w:t>
              <w:br/>
              <w:t>Мене побачиш ––обминай!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Танець грибочків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А які дарує осінь щедрі урожаї.</w:t>
              <w:br/>
              <w:t>Фрукти, овочі, насіння, хто ж цього не знає.</w:t>
              <w:br/>
              <w:t>Навесні город саджали, восени врожай збирали,</w:t>
              <w:br/>
              <w:t>Подивіться – но малята</w:t>
              <w:br/>
              <w:t>Урожай такий багатий!</w:t>
              <w:br/>
              <w:t>Тепер, коли вже зібрано врожай,</w:t>
              <w:br/>
              <w:t>Іще заможнішим став рідний край.</w:t>
              <w:br/>
              <w:t>Ми закликаємо усіх вас побувати</w:t>
              <w:br/>
              <w:t>На ярмарку веселому у нас!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color w:val="993300"/>
              </w:rPr>
              <w:t>Ярмарок.</w:t>
            </w:r>
            <w:r>
              <w:rPr>
                <w:b/>
                <w:bCs/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 xml:space="preserve">1 </w:t>
            </w:r>
            <w:r>
              <w:rPr>
                <w:rStyle w:val="StrongEmphasis"/>
                <w:i/>
                <w:iCs/>
                <w:color w:val="000033"/>
              </w:rPr>
              <w:t>торговець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Увага! Увага!</w:t>
              <w:br/>
              <w:t>Спішіть поспішайте!</w:t>
              <w:br/>
              <w:t>Господарі й гості, глядіть не минайте!</w:t>
              <w:br/>
              <w:t>На ярмарок прошу гуртом, поодинці,</w:t>
              <w:br/>
              <w:t>На вас тут чекають чудові гостинці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 xml:space="preserve">2 </w:t>
            </w:r>
            <w:r>
              <w:rPr>
                <w:rStyle w:val="StrongEmphasis"/>
                <w:i/>
                <w:iCs/>
                <w:color w:val="000033"/>
              </w:rPr>
              <w:t>торговець</w:t>
            </w:r>
            <w:r>
              <w:rPr>
                <w:rStyle w:val="Applestylespan"/>
                <w:b/>
                <w:bCs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На ярмарку нашім веселім, багатім</w:t>
              <w:br/>
              <w:t>Є чим дивувати і є що придбати,</w:t>
              <w:br/>
              <w:t>Тут щедрі дарунки із саду й городу</w:t>
              <w:br/>
              <w:t>Тут пісня і жарти усім в нагороду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color w:val="993300"/>
              </w:rPr>
              <w:t> </w:t>
            </w: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 xml:space="preserve">3 </w:t>
            </w:r>
            <w:r>
              <w:rPr>
                <w:rStyle w:val="StrongEmphasis"/>
                <w:i/>
                <w:iCs/>
                <w:color w:val="000033"/>
              </w:rPr>
              <w:t>торговець</w:t>
            </w:r>
            <w:r>
              <w:rPr>
                <w:rStyle w:val="Applestylespan"/>
                <w:b/>
                <w:bCs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Мерщій на ярмарок всі поспішайте</w:t>
              <w:br/>
              <w:t>Купуйте милуйтесь, танцюйте і грайте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Ведуча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На нашому ярмарку повно овочів і фруктів. А от яких відгадайте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Звучать загадки про овочі і фрукти. При правильній відповіді відповідний Овоч виход</w:t>
            </w:r>
            <w:r>
              <w:rPr>
                <w:i/>
                <w:iCs/>
                <w:color w:val="000033"/>
              </w:rPr>
              <w:t>ить і кланяється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Часник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Хто гострого хоче часник хай придбає,</w:t>
              <w:br/>
              <w:t>Він всякі мікроби вогнем випікає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Помідор</w:t>
            </w:r>
            <w:r>
              <w:rPr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Ось який гладкий я пан.</w:t>
              <w:br/>
              <w:t>Маю гарний я жупан.</w:t>
              <w:br/>
              <w:t>Помідори всі, малята.</w:t>
              <w:br/>
              <w:t>Вітамінами багаті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>Диня</w:t>
            </w:r>
            <w:r>
              <w:rPr>
                <w:rStyle w:val="StrongEmphasis"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Ви на мене подивіться,</w:t>
              <w:br/>
              <w:t>Я дівиця круглолиця,</w:t>
              <w:br/>
              <w:t>Жовтобока, запашна,</w:t>
              <w:br/>
              <w:t>А до того ж і смачн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Цибуля</w:t>
            </w:r>
            <w:r>
              <w:rPr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цибуля хоч гірка,</w:t>
              <w:br/>
              <w:t>Та корисна я така.</w:t>
              <w:br/>
              <w:t>Я й цілюща, кожен знає,</w:t>
              <w:br/>
              <w:t>Від хвороби захищаю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Морква</w:t>
            </w:r>
            <w:r>
              <w:rPr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морквинка – морквиця,</w:t>
              <w:br/>
              <w:t>Овочам усім сестриця!</w:t>
              <w:br/>
              <w:t>Пийте сік із морквички</w:t>
            </w:r>
            <w:r>
              <w:rPr>
                <w:rStyle w:val="Appleconvertedspace"/>
                <w:color w:val="000033"/>
              </w:rPr>
              <w:t> </w:t>
            </w:r>
            <w:r>
              <w:rPr>
                <w:color w:val="000033"/>
              </w:rPr>
              <w:br/>
              <w:t>І рум’яні будуть щічки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Огірок</w:t>
            </w:r>
            <w:r>
              <w:rPr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Огірок я молодий,</w:t>
              <w:br/>
              <w:t>Я корисний і смачний</w:t>
              <w:br/>
              <w:t>У салаті й просто так</w:t>
              <w:br/>
              <w:t>Дуже добрий я на смак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Гарбуз</w:t>
            </w:r>
            <w:r>
              <w:rPr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А в гарбузовій каші –</w:t>
              <w:br/>
              <w:t>Сила й слава ваша.</w:t>
              <w:br/>
              <w:t>Хто цю кашу споживає,</w:t>
              <w:br/>
              <w:t>До ста років доживає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Буряк</w:t>
            </w:r>
            <w:r>
              <w:rPr>
                <w:color w:val="000033"/>
              </w:rPr>
              <w:t>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червоний бурячок,</w:t>
              <w:br/>
              <w:t>Тут вітаю діточок,</w:t>
              <w:br/>
              <w:t>У борщі я не замінний</w:t>
              <w:br/>
              <w:t>І смачний і вітамінний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Картопля</w:t>
            </w:r>
            <w:r>
              <w:rPr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Купуйте куштуйте усі бараболю.</w:t>
              <w:br/>
              <w:t>Варіте і смажте із сіллю й без солі</w:t>
              <w:br/>
              <w:t>Сто страв господиня з картоплі готує,</w:t>
              <w:br/>
              <w:t>Картопля як хліб, вона всіх нагодує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Капуста</w:t>
            </w:r>
            <w:r>
              <w:rPr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капусточка гарненька,</w:t>
              <w:br/>
              <w:t>Я кругленька чепурненька</w:t>
              <w:br/>
              <w:t>З мене страви всі смачні</w:t>
              <w:br/>
              <w:t>Їжте й дякуйте мені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Виходять дівчатка Калинки.</w:t>
            </w:r>
            <w:r>
              <w:rPr>
                <w:color w:val="993300"/>
              </w:rPr>
              <w:br/>
              <w:br/>
            </w:r>
            <w:r>
              <w:rPr>
                <w:rStyle w:val="StrongEmphasis"/>
                <w:i/>
                <w:iCs/>
                <w:color w:val="000033"/>
              </w:rPr>
              <w:t>1</w:t>
            </w:r>
            <w:r>
              <w:rPr>
                <w:color w:val="000033"/>
              </w:rPr>
              <w:t xml:space="preserve"> </w:t>
            </w:r>
            <w:r>
              <w:rPr>
                <w:rStyle w:val="StrongEmphasis"/>
                <w:i/>
                <w:iCs/>
                <w:color w:val="000033"/>
              </w:rPr>
              <w:t>калина</w:t>
            </w:r>
            <w:r>
              <w:rPr>
                <w:rStyle w:val="Applestylespan"/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Беріть калину –– червоні корали,</w:t>
              <w:br/>
              <w:t>Ці кетяги небо і сонце ввібрали,</w:t>
              <w:br/>
              <w:t>Напоїть матуся калиновим чаєм,</w:t>
              <w:br/>
              <w:t>Недугу ураз, як рукою знімає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 xml:space="preserve">2 </w:t>
            </w:r>
            <w:r>
              <w:rPr>
                <w:rStyle w:val="StrongEmphasis"/>
                <w:i/>
                <w:iCs/>
                <w:color w:val="000033"/>
              </w:rPr>
              <w:t>калина</w:t>
            </w:r>
            <w:r>
              <w:rPr>
                <w:rStyle w:val="Applestylespan"/>
                <w:b/>
                <w:bCs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не груша, я не слива,</w:t>
              <w:br/>
              <w:t>Я калинонька вродлива</w:t>
              <w:br/>
              <w:t>Я стою в зеленім листі,</w:t>
              <w:br/>
              <w:t>У червоному намисті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b/>
                <w:bCs/>
                <w:i/>
                <w:iCs/>
                <w:color w:val="993300"/>
              </w:rPr>
              <w:t xml:space="preserve">3 </w:t>
            </w:r>
            <w:r>
              <w:rPr>
                <w:rStyle w:val="StrongEmphasis"/>
                <w:i/>
                <w:iCs/>
                <w:color w:val="000033"/>
              </w:rPr>
              <w:t>калина</w:t>
            </w:r>
            <w:r>
              <w:rPr>
                <w:rStyle w:val="Applestylespan"/>
                <w:b/>
                <w:bCs/>
                <w:i/>
                <w:iCs/>
                <w:color w:val="000033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Я калина красна,</w:t>
              <w:br/>
              <w:t>Ягідками вкрилась рясно.</w:t>
              <w:br/>
              <w:t>І горять вони вогнисто,</w:t>
              <w:br/>
              <w:t>Мов у дівчини намисто.</w:t>
              <w:br/>
              <w:t>Калинонька вогниста,</w:t>
              <w:br/>
              <w:t>Подаруй своє намисто.</w:t>
              <w:br/>
              <w:t>І з тобою ми охоче</w:t>
              <w:br/>
              <w:t>Гарний поведем таночок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>Танець калинок.</w:t>
            </w:r>
            <w:r>
              <w:rPr>
                <w:color w:val="993300"/>
              </w:rPr>
              <w:br/>
              <w:br/>
            </w:r>
            <w:r>
              <w:rPr>
                <w:rStyle w:val="Applestylespan"/>
                <w:color w:val="993300"/>
              </w:rPr>
              <w:t>На городі восени.</w:t>
            </w:r>
            <w:r>
              <w:rPr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 xml:space="preserve">Музична сценка «Пан Гарбуз». </w:t>
            </w:r>
            <w:r>
              <w:rPr>
                <w:i/>
                <w:iCs/>
                <w:color w:val="993300"/>
              </w:rPr>
              <w:br/>
            </w:r>
            <w:r>
              <w:rPr>
                <w:rStyle w:val="Applestylespan"/>
                <w:i/>
                <w:iCs/>
                <w:color w:val="993300"/>
              </w:rPr>
              <w:t xml:space="preserve">Сценка «Сперечались овочі» </w:t>
            </w:r>
            <w:r>
              <w:rPr>
                <w:i/>
                <w:iCs/>
                <w:color w:val="993300"/>
              </w:rPr>
              <w:br/>
            </w:r>
            <w:r>
              <w:rPr>
                <w:color w:val="993300"/>
              </w:rPr>
              <w:br/>
            </w:r>
            <w:r>
              <w:rPr>
                <w:rStyle w:val="StrongEmphasis"/>
                <w:i/>
                <w:iCs/>
                <w:color w:val="993300"/>
              </w:rPr>
              <w:t>Ведуча</w:t>
            </w:r>
            <w:r>
              <w:rPr>
                <w:color w:val="000033"/>
              </w:rPr>
              <w:t>:</w:t>
            </w:r>
            <w:r>
              <w:rPr>
                <w:rStyle w:val="Appleconvertedspace"/>
                <w:color w:val="000033"/>
              </w:rPr>
              <w:t> 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t>На доброму ярмарку ми побували,</w:t>
              <w:br/>
              <w:t>Одні продавали, інші купували,</w:t>
              <w:br/>
              <w:t>Співали. Сміялись та ще й жартували.</w:t>
              <w:br/>
              <w:t>А тепер вже й додому час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33"/>
              </w:rPr>
              <w:br/>
            </w:r>
            <w:r>
              <w:rPr>
                <w:rStyle w:val="Applestylespan"/>
                <w:color w:val="000033"/>
              </w:rPr>
              <w:t>Наш ярмарок закінчується. Ми бажаємо, щоб завжди на ваших столах був достаток, щоб вам було що продавати і за що купувати.</w:t>
            </w:r>
          </w:p>
          <w:p>
            <w:pPr>
              <w:pStyle w:val="Normal"/>
              <w:spacing w:before="0" w:after="24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е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ересень. Так мене назвали на початку нинішнього століття. Раніше всі кликали – ревун, зарев. Такі назви походять від жовтого кольору, бо саме тоді починає жовтіти листя і ревуть олені у лісі, які влаштовують шлюбні ігри. На заході називали мене маїк – починають маїтися і сівень – масово сіють збіжж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Європі ще кликали – септембер, що означає «Сьомий», бо в Древньому Римі річне числення починалося з березня. Найбільші свята: Друга Пречиста – 21 вересня, Воздвиження Чесного Христа – 27 вересня, Віри, Надії, Любові – 30 верес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щі, вітри, морози перш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вають золото із кле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баром листок осінні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не вдосвіта в шибку до м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єш, літо руша у вирі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алієш, що йде так швидк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чого, та коли бути щедр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шкодую за срібною нитко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утини в отавах вранішні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ітрами і за туман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за тим, що це все не повториться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 залишиться тільки у вірші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овт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ене називали ще до часів Київської Русі. Хоча часто кликали і поздерник. Чому? Колись в цей час починали обробляти льон і цей процес називався поздерництвом. А ще звали мене гребень </w:t>
      </w:r>
      <w:r>
        <w:rPr>
          <w:i/>
          <w:sz w:val="28"/>
          <w:szCs w:val="28"/>
        </w:rPr>
        <w:t>(від поганих доріг),</w:t>
      </w:r>
      <w:r>
        <w:rPr>
          <w:sz w:val="28"/>
          <w:szCs w:val="28"/>
        </w:rPr>
        <w:t xml:space="preserve"> хмурень </w:t>
      </w:r>
      <w:r>
        <w:rPr>
          <w:i/>
          <w:sz w:val="28"/>
          <w:szCs w:val="28"/>
        </w:rPr>
        <w:t xml:space="preserve">(похмурі дні), </w:t>
      </w:r>
      <w:r>
        <w:rPr>
          <w:sz w:val="28"/>
          <w:szCs w:val="28"/>
        </w:rPr>
        <w:t xml:space="preserve">листопадник </w:t>
      </w:r>
      <w:r>
        <w:rPr>
          <w:i/>
          <w:sz w:val="28"/>
          <w:szCs w:val="28"/>
        </w:rPr>
        <w:t>(період опадання лист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втень – пора весіль і вечорни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більше свято – Покрова Пречистої Богородиці – 14 жовт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же відсипала осінь каштан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лять сонячне листя кл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інній вітер – бистрий вершник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утався в траві зелені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жовтні кожен день пестли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листя, що до сонця схож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иве, летить ця тиха злив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ує зір наш і тривожи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 кілька днів – і жовтень згас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сонце у вечернім неб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довго-довго світло ясне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І ще летітиме до теб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п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листопад. В Європі кличуть – новембер, бо я десятий по літочисленню Древнього Риму. На Західній Україні – напівзимник, ворота зими, грудкотрус, листопадень, падолист. Найбільше свято – Михайла – 21 листопада. В цей день завбачають погоду. Як на Михайла вітер з полудня, то тепло буде до половини грудня. Михайло завжди на білому коні приїжджає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зня осінь з морозом заруч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к віт їй тепер без потреб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дерева корінням покручен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ростали у вимокле неб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ривасті тумати долин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драння біжать табу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ідлати би їх і полину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 крило посивілої м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сня «Осі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і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шло веселе лі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осінь надій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стежкою до шко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дісно і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тани нас стрічаю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почуть гіл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стелять нам під н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гряні лис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щедру осі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айстри зацвіт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ах і на город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жаї збираю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а багата й щи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осінь для люд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 ти працьовитий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Душею молоди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ні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інь щедра, жовтокоса, пливе город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милується вона своїми да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устину у хустину знизу закрут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затого гарбуза на тин підсад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булину у свитину жовту одягну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солину до листочка ніжно пригорну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урудзі жовту стрічку у коси упл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ідорам ніжно личка зеленим підв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ірочки, сини й дочки, в листочки схов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за ними господиня трохи пошук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ртоплю дощиком свіжим покроп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и була смачнішою і в льосі не гн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уряки жартома смикала за губ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стояли рівнесенько, як молоді дуб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ім осінь через гай в садок мандрув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чарівним пензликом усюди мах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навколо все рябіло, червоніло, золоті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ишні шати одяглось, тими шатами пиша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 ступали її слідочки, виростали там гриб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авляли шапочки: «Збирайте, діточ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італа у садок, де яблучка спілі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ільки пензликом махнула – вони пожовті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і яблука біліли, другі червоні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ені грушечки – зразу золоті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вались соками, аж світились боками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ихо гілля пригинали:»Зривай нас!» - аж благал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існя «Яблучко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Яблуч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 яблучко, ти червонесеньк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 взялося ти таке гарнесень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іяли мене малі хлоп’яточ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иростало я із зернят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к малесенький ще раз посади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щедро так мене вони полив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ак зростало я, сил набирало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 щедрим сонечком я розростало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ім зі мною диво таке бул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евим цвітом я весною зацві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інь яблучка мені дарувал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т біографія моя така бул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н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ивенькі сливочки, от погнули гілляч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падали у роси, біля них кружляли о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ім осінь мандрувала поля огляда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устигли господарі урожай зібр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і гречки змолоти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бирали, покоси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пали барабол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 сліду нема на по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цукрові буряки вже майже кінчаю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відразу на завод його відправляю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всім, люди працьовиті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им вашим ру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дячила щедра осінь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Усім сільським трударя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існя «Час рікою пливе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ас рікою пли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рікою пливе, коли осінь прий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чарує своєю крас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дрімають ліси, колись повні крас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проснуться вони лиш весн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муйте ліси, що позбулись крас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рироді все йде і минає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прийде весна, її вернеться крас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ільки молодість вже не вертає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рийде весна, то вернеться крас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ову будуть пташки щебета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ітиме все і буятиме все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ки осінь не прийде до хат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ення нашого свята пропонуємо вам кілька конкурсів. Переможців чекають призи – цінні і корисні </w:t>
      </w:r>
      <w:r>
        <w:rPr>
          <w:i/>
          <w:sz w:val="28"/>
          <w:szCs w:val="28"/>
        </w:rPr>
        <w:t>(овочі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курс на кращу пісню про осін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курс на кращий вірш про осінь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думати найсмішніші назви до композицій овочі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Хто знає прислів’я і приказки про осінь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Хто швидше з’їсть моркви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ч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цьому свято закінчується. Дякуємо за у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2">
        <w:r>
          <w:rPr>
            <w:rStyle w:val="InternetLink"/>
          </w:rPr>
          <w:t>Сценарій виховного заходу “Голос рідної природи серцем слухати навчись”</w:t>
        </w:r>
      </w:hyperlink>
    </w:p>
    <w:p>
      <w:pPr>
        <w:pStyle w:val="Normal"/>
        <w:rPr/>
      </w:pPr>
      <w:r>
        <w:rPr/>
        <w:t xml:space="preserve">19.04.2011 від admin Популярність: 17%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торінки: 1 </w:t>
      </w:r>
      <w:hyperlink r:id="rId3">
        <w:r>
          <w:rPr>
            <w:rStyle w:val="InternetLink"/>
            <w:b/>
            <w:bCs/>
          </w:rPr>
          <w:t>2</w:t>
        </w:r>
      </w:hyperlink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shareformbuttonbshareformbuttonshare"/>
          <w:rFonts w:cs="Arial" w:ascii="Arial" w:hAnsi="Arial"/>
          <w:sz w:val="21"/>
          <w:szCs w:val="21"/>
        </w:rPr>
        <w:t>Поділитися…</w:t>
      </w:r>
    </w:p>
    <w:p>
      <w:pPr>
        <w:pStyle w:val="Style14"/>
        <w:rPr/>
      </w:pPr>
      <w:r>
        <w:rPr>
          <w:rStyle w:val="Emphasis"/>
        </w:rPr>
        <w:t>Ведучий:</w:t>
      </w:r>
      <w:r>
        <w:rPr/>
        <w:br/>
        <w:t>І. Добрий день вам,любі діти.</w:t>
        <w:br/>
        <w:t>Ми вас просим не шуміти,</w:t>
        <w:br/>
        <w:t>Розкажу цікаву казку,</w:t>
        <w:br/>
        <w:t>Тільки слухайте будь-ласка</w:t>
        <w:br/>
        <w:t>Насторожте свої вуха -</w:t>
        <w:br/>
        <w:t>Молодець хто нас послуха.</w:t>
      </w:r>
    </w:p>
    <w:p>
      <w:pPr>
        <w:pStyle w:val="Style14"/>
        <w:rPr/>
      </w:pPr>
      <w:r>
        <w:rPr>
          <w:rStyle w:val="Emphasis"/>
        </w:rPr>
        <w:t>Ведуча:</w:t>
      </w:r>
      <w:r>
        <w:rPr/>
        <w:br/>
        <w:t>2.3 давніх-давен на Землі володарювала цариця Природа,яка дбала про взаємини живих організмів з природою і поєднувала в собі всі науки. Людимали примітивні знаряддя праці і тому не могли сильно зашкодити природі.</w:t>
        <w:br/>
        <w:t>Проходили сторіччя, люди все більше вирубували ліси та бездумно</w:t>
        <w:br/>
        <w:t>використовували природу. Занепокоїлась цариця Природа,але вона нічого не могла вдіяти. Сучасна людина оголосила війну природі і природа відступає під натиском цивілізації. І зараз вийде привітати присутніх всіх Природа-мати.</w:t>
      </w:r>
    </w:p>
    <w:p>
      <w:pPr>
        <w:pStyle w:val="Style14"/>
        <w:rPr/>
      </w:pPr>
      <w:r>
        <w:rPr>
          <w:rStyle w:val="Emphasis"/>
        </w:rPr>
        <w:t xml:space="preserve">Природа: </w:t>
      </w:r>
      <w:r>
        <w:rPr/>
        <w:br/>
        <w:t>З.Людино мила схаменись!</w:t>
        <w:br/>
        <w:t>Поглянь навколо подивись,</w:t>
        <w:br/>
        <w:t>Якої шкоди завдала,</w:t>
        <w:br/>
        <w:t>Своїм озерам і рікам.</w:t>
      </w:r>
    </w:p>
    <w:p>
      <w:pPr>
        <w:pStyle w:val="Style14"/>
        <w:rPr/>
      </w:pPr>
      <w:r>
        <w:rPr>
          <w:rStyle w:val="Emphasis"/>
        </w:rPr>
        <w:t>Людина:</w:t>
      </w:r>
      <w:r>
        <w:rPr/>
        <w:br/>
        <w:t>4.Стічними водами розведені річки</w:t>
        <w:br/>
        <w:t>Відходами насичені ґрунти</w:t>
        <w:br/>
        <w:t>Від квітів пахне гербіцидами</w:t>
        <w:br/>
        <w:t>Від комах інсектицидами.</w:t>
      </w:r>
    </w:p>
    <w:p>
      <w:pPr>
        <w:pStyle w:val="Style14"/>
        <w:rPr/>
      </w:pPr>
      <w:r>
        <w:rPr>
          <w:rStyle w:val="Emphasis"/>
        </w:rPr>
        <w:t>Природа:</w:t>
      </w:r>
      <w:r>
        <w:rPr/>
        <w:br/>
        <w:t>5.На всій планеті потепліло</w:t>
        <w:br/>
        <w:t>Від часу й диму посіріло</w:t>
        <w:br/>
        <w:t>Дерева від отрути похилились</w:t>
        <w:br/>
        <w:t>Берізки чорними зробились.</w:t>
      </w:r>
    </w:p>
    <w:p>
      <w:pPr>
        <w:pStyle w:val="Style14"/>
        <w:rPr/>
      </w:pPr>
      <w:r>
        <w:rPr>
          <w:rStyle w:val="Emphasis"/>
        </w:rPr>
        <w:t>Людина:</w:t>
      </w:r>
      <w:r>
        <w:rPr/>
        <w:br/>
        <w:t>б.Оболонки землі отруту вбирають</w:t>
        <w:br/>
        <w:t>Кислотні дощі землю поливають</w:t>
        <w:br/>
        <w:t>Парниковий ефект вкоріняється</w:t>
        <w:br/>
        <w:t>«Мирний атом» вже нам не підкоряється.</w:t>
      </w:r>
    </w:p>
    <w:p>
      <w:pPr>
        <w:pStyle w:val="Style14"/>
        <w:rPr/>
      </w:pPr>
      <w:r>
        <w:rPr>
          <w:rStyle w:val="Emphasis"/>
        </w:rPr>
        <w:t>Природа:</w:t>
      </w:r>
      <w:r>
        <w:rPr/>
        <w:br/>
        <w:t>7.Незважаючи на сумні прогнози,ви ще можете поліпшити майбутнє своєї Планети, якщо цим порятунком займеться кожен із вас. І кожен із вас буде дотримуватися екологічних норм і правил.</w:t>
      </w:r>
    </w:p>
    <w:p>
      <w:pPr>
        <w:pStyle w:val="Style14"/>
        <w:rPr/>
      </w:pPr>
      <w:r>
        <w:rPr>
          <w:rStyle w:val="Emphasis"/>
        </w:rPr>
        <w:t>Ведучий:</w:t>
      </w:r>
      <w:r>
        <w:rPr/>
        <w:br/>
        <w:t>8.3 того часу,як люди</w:t>
        <w:br/>
        <w:t>Природу на землі почали зневажати</w:t>
        <w:br/>
        <w:t>Змушений Бог був на Землю</w:t>
        <w:br/>
        <w:t>Ангела свого послати.</w:t>
        <w:br/>
        <w:t>Йому ім’я - Еколог.</w:t>
        <w:br/>
        <w:t>Вас просимо:запам’ятайте,пильнує він землю і небо.</w:t>
        <w:br/>
        <w:t>А зараз його вітайте.</w:t>
      </w:r>
    </w:p>
    <w:p>
      <w:pPr>
        <w:pStyle w:val="Style14"/>
        <w:rPr/>
      </w:pPr>
      <w:r>
        <w:rPr>
          <w:rStyle w:val="Emphasis"/>
        </w:rPr>
        <w:t>Еколог:</w:t>
      </w:r>
      <w:r>
        <w:rPr/>
        <w:br/>
        <w:t>9.Я - Еколог на Землі,</w:t>
        <w:br/>
        <w:t>Турбот повні дні мої,</w:t>
        <w:br/>
        <w:t>Що тут люди натворили,</w:t>
        <w:br/>
        <w:t>Накидали,насмітили…</w:t>
        <w:br/>
        <w:t>І повітря задиміли.</w:t>
        <w:br/>
        <w:t>Що це сталось з вами люди?</w:t>
        <w:br/>
        <w:t>Це ж як такдо нічого не буде:</w:t>
        <w:br/>
        <w:t>Ні річок, ні гаїв, ні криниць,</w:t>
        <w:br/>
        <w:t>Ні комах,ані звірів,ні птиць,</w:t>
        <w:br/>
        <w:t>Ані квітів,ні трав,ні повітря,</w:t>
        <w:br/>
        <w:t>Ні людей! Хоч тепер вже повірте,</w:t>
        <w:br/>
        <w:t>Зупиніться - останній є шанс</w:t>
        <w:br/>
        <w:t>Огляніться - благаю я вас!</w:t>
      </w:r>
    </w:p>
    <w:p>
      <w:pPr>
        <w:pStyle w:val="Style14"/>
        <w:rPr/>
      </w:pPr>
      <w:r>
        <w:rPr>
          <w:rStyle w:val="Emphasis"/>
        </w:rPr>
        <w:t>Повітря:</w:t>
      </w:r>
      <w:r>
        <w:rPr/>
        <w:br/>
        <w:t>10.Я захищаю на Землі все живе, відміряю дозу сонячної енергії. Безпечну на Землю,решту поглинаю сам. Інакше вона б нагрілася вдень до +100 градусів Цельсія,а вночі охолодилася до -100 градусів Цельсія. Захищаю Планету від метеоритів. Маю друзів: це Озон,Кисень,Вуглець.</w:t>
        <w:br/>
        <w:t>Куди ступиш-всюди…</w:t>
        <w:br/>
        <w:t>Хоч не бачиш nа вживаєш.</w:t>
        <w:br/>
        <w:t>Це про мене?</w:t>
        <w:br/>
        <w:t>Якщо чисте-то прозоре</w:t>
        <w:br/>
        <w:t>Якщо хімія-то горе.</w:t>
        <w:br/>
        <w:t>Людина!Так!</w:t>
        <w:br/>
        <w:t>Так, мій брате, що наймолодший</w:t>
        <w:br/>
        <w:t>Собі він заробляє гроші</w:t>
        <w:br/>
        <w:t>У промисловість їх вкладає,</w:t>
        <w:br/>
        <w:t>А дим у небо випускає</w:t>
        <w:br/>
        <w:t>То спреї різні до парфуми</w:t>
        <w:br/>
        <w:t>З автомобілів газ отруйний</w:t>
        <w:br/>
        <w:t>І… аерозолі</w:t>
        <w:br/>
        <w:t>Це все шкідливо для озону</w:t>
        <w:br/>
        <w:t>Його невпинно я ламаю,</w:t>
        <w:br/>
        <w:t>Але пробачте не встигаю</w:t>
        <w:br/>
        <w:t>Як буде й далі так тривати</w:t>
        <w:br/>
        <w:t>Я перестану існувати.</w:t>
      </w:r>
    </w:p>
    <w:p>
      <w:pPr>
        <w:pStyle w:val="Style14"/>
        <w:rPr/>
      </w:pPr>
      <w:r>
        <w:rPr>
          <w:rStyle w:val="Emphasis"/>
        </w:rPr>
        <w:t>Фреони:</w:t>
      </w:r>
      <w:r>
        <w:rPr/>
        <w:br/>
        <w:t>11.Ми шкідливі фреони, і не вірим в забобони. Полюбляєм жити в аерозольних балончиках з фарбою, лаками,парфумами і старих холодильниках і кондиціонерах. Пожираєм озон з атмосфери,яка захищає Землю від жорстокого ультрафіолетового випромінювання. Через нас в атмосфері утворюються озонові діри.</w:t>
      </w:r>
    </w:p>
    <w:p>
      <w:pPr>
        <w:pStyle w:val="Style14"/>
        <w:rPr/>
      </w:pPr>
      <w:r>
        <w:rPr>
          <w:rStyle w:val="Emphasis"/>
        </w:rPr>
        <w:t>Людина:</w:t>
      </w:r>
      <w:r>
        <w:rPr/>
        <w:br/>
        <w:t>12.Я - Людина - частина Природи. Ми підписуємо міжнародну угоду щодо відмови від фреонів. Ми збудуємо очисні споруди, будемо використовувати сонячні двигуни,щоб не забруднювати повітря і знешкодити хімічні відходи.</w:t>
        <w:br/>
        <w:t>Рятуємо чисте повітря</w:t>
        <w:br/>
        <w:t>Рятуємо воду - в морях, океанах,</w:t>
        <w:br/>
        <w:t>Рятуємо Землю. Рятуємо небо.</w:t>
        <w:br/>
        <w:t>Від кого рятуєш? Від себе.</w:t>
        <w:br/>
        <w:t>Поки не пізно і можна</w:t>
        <w:br/>
        <w:t>Хоч щось зробити.</w:t>
      </w:r>
    </w:p>
    <w:p>
      <w:pPr>
        <w:pStyle w:val="Style14"/>
        <w:rPr/>
      </w:pPr>
      <w:r>
        <w:rPr>
          <w:rStyle w:val="Emphasis"/>
        </w:rPr>
        <w:t>Еколог:</w:t>
      </w:r>
      <w:r>
        <w:rPr/>
        <w:br/>
        <w:t>ІЗ. Я-Еколог неспроста,</w:t>
        <w:br/>
        <w:t>Я і в будні і в свята</w:t>
        <w:br/>
        <w:t>І рослині,і тварині</w:t>
        <w:br/>
        <w:t>Часом також і людині</w:t>
        <w:br/>
        <w:t>Помагаю в небезпеці.</w:t>
      </w:r>
    </w:p>
    <w:p>
      <w:pPr>
        <w:pStyle w:val="Style14"/>
        <w:rPr/>
      </w:pPr>
      <w:r>
        <w:rPr>
          <w:rStyle w:val="Emphasis"/>
        </w:rPr>
        <w:t>Ведучий:</w:t>
      </w:r>
      <w:r>
        <w:rPr/>
        <w:br/>
        <w:t>14.Дивлюсь я на небо,</w:t>
        <w:br/>
        <w:t>Й думку гадаю,</w:t>
        <w:br/>
        <w:t>Що ми після себе на світі лишаєм,</w:t>
        <w:br/>
        <w:t>Ліси наші гинуть,нема більше рік,</w:t>
        <w:br/>
        <w:t>Пташки покидають край рідний навік.</w:t>
        <w:br/>
        <w:t>Не чисте повітря,у ґрунті нітрати</w:t>
        <w:br/>
        <w:t>І слово «Чорнобиль» нам страшно згадати,</w:t>
        <w:br/>
        <w:t>А щоб на світі не сталось біди,</w:t>
        <w:br/>
        <w:t>Шануй природу усюди й завжди!</w:t>
      </w:r>
    </w:p>
    <w:p>
      <w:pPr>
        <w:pStyle w:val="Style14"/>
        <w:rPr/>
      </w:pPr>
      <w:r>
        <w:rPr>
          <w:rStyle w:val="Emphasis"/>
        </w:rPr>
        <w:t>Ведуча:</w:t>
      </w:r>
      <w:r>
        <w:rPr/>
        <w:br/>
        <w:t>І5.Одного спекотного серпневого дня їхав потяг із хімічно небезпечним вантажем. Це був фосфор. І через те,що люди недбало поставились до транспортування цього надзвичайного вантажу; він загорівся і утворилася жовта їдка фосфорна хмара.</w:t>
        <w:br/>
        <w:t>Пухнаста вата пливе крилата,</w:t>
        <w:br/>
        <w:t>Чим вата нижче дим кислотний дощик ближче.</w:t>
      </w:r>
    </w:p>
    <w:p>
      <w:pPr>
        <w:pStyle w:val="Style14"/>
        <w:rPr/>
      </w:pPr>
      <w:r>
        <w:rPr>
          <w:rStyle w:val="Emphasis"/>
        </w:rPr>
        <w:t>Фосфорнахмара:</w:t>
      </w:r>
      <w:r>
        <w:rPr/>
        <w:br/>
        <w:t>16.Це я хмара фосфорна,</w:t>
        <w:br/>
        <w:t>У мандрівку зібралась.</w:t>
        <w:br/>
        <w:t>Я жовта,пухнаста і їдка</w:t>
        <w:br/>
        <w:t>Облечу багато міст і сіл,</w:t>
        <w:br/>
        <w:t>Не дам жити ні людині,ні тварині,</w:t>
        <w:br/>
        <w:t>Ні пташині,ні рослині.</w:t>
        <w:br/>
        <w:t>Тільки я боюсь,що люди розумом своїм мене зможуть подолати. А поки що піду пошукаю собі друзів і спільників. Полечу-но я до хімічного заводу, який видає багато диму і наберуся сил.</w:t>
        <w:br/>
        <w:t>Вилітай, дим, вилітай,</w:t>
        <w:br/>
        <w:t>Силоньки мені додай,</w:t>
        <w:br/>
        <w:t>Потанцюєм, покружляєм,</w:t>
        <w:br/>
        <w:t>З вітром заспіваєм,</w:t>
        <w:br/>
        <w:t>Чадом посмакуєм.</w:t>
        <w:br/>
        <w:t>Іди-іди, дощику,</w:t>
        <w:br/>
        <w:t>Зварим тобі борщику</w:t>
        <w:br/>
        <w:t>З чемериці, мухомора</w:t>
        <w:br/>
        <w:t>Блекоти й наркоти</w:t>
        <w:br/>
        <w:t>І всякої талди-булди.</w:t>
      </w:r>
    </w:p>
    <w:p>
      <w:pPr>
        <w:pStyle w:val="Style14"/>
        <w:rPr/>
      </w:pPr>
      <w:r>
        <w:rPr>
          <w:rStyle w:val="Emphasis"/>
        </w:rPr>
        <w:t>Кислотнийдощ:</w:t>
      </w:r>
      <w:r>
        <w:rPr/>
        <w:br/>
        <w:t>17. Я іржавий,кислотний дощ.</w:t>
        <w:br/>
        <w:t>Не грибний,а їдкий</w:t>
        <w:br/>
        <w:t>Заболотний, руйнівний</w:t>
        <w:br/>
        <w:t>Все жовтіє,висихає</w:t>
        <w:br/>
        <w:t>Порятунку вам немає.</w:t>
      </w:r>
    </w:p>
    <w:p>
      <w:pPr>
        <w:pStyle w:val="Style14"/>
        <w:rPr/>
      </w:pPr>
      <w:r>
        <w:rPr>
          <w:rStyle w:val="Emphasis"/>
        </w:rPr>
        <w:t>Людина:</w:t>
      </w:r>
      <w:r>
        <w:rPr/>
        <w:br/>
        <w:t>18.Ми встановимо надійні фільтри. Не забудемо їх міняти і повітря чистим зберігати. Смог очистимо,газ відфільтруємо.</w:t>
      </w:r>
    </w:p>
    <w:p>
      <w:pPr>
        <w:pStyle w:val="Style14"/>
        <w:rPr/>
      </w:pPr>
      <w:r>
        <w:rPr>
          <w:rStyle w:val="Emphasis"/>
        </w:rPr>
        <w:t>Кислотний дощ:</w:t>
      </w:r>
      <w:r>
        <w:rPr/>
        <w:br/>
        <w:t>19.0й,ой,нема мені життя на землі. Може мені полетіти до найзабруднішених міст Чорнобиля, Маріуполя, Донецька, Луганська, Запоріжжя.</w:t>
      </w:r>
    </w:p>
    <w:p>
      <w:pPr>
        <w:pStyle w:val="Style14"/>
        <w:rPr/>
      </w:pPr>
      <w:r>
        <w:rPr>
          <w:rStyle w:val="Emphasis"/>
        </w:rPr>
        <w:t>Ангел:</w:t>
      </w:r>
      <w:r>
        <w:rPr/>
        <w:br/>
        <w:t>20.3абруднене повітря часто стає причиною захворювань органів дихання-бронхів та легень. Вихлопні гази,чад підвищують стомлюваність організму, послаблюють пам’ять, увагу, погіршують настрій.</w:t>
      </w:r>
    </w:p>
    <w:p>
      <w:pPr>
        <w:pStyle w:val="Style14"/>
        <w:rPr/>
      </w:pPr>
      <w:r>
        <w:rPr>
          <w:rStyle w:val="Emphasis"/>
        </w:rPr>
        <w:t>Природа:</w:t>
      </w:r>
      <w:r>
        <w:rPr/>
        <w:br/>
        <w:t>21.Що ж нам робити? Адже природа гине на очах. Як тут здоровим бути тож треба заходів вживати і у Еколога спитати.</w:t>
      </w:r>
    </w:p>
    <w:p>
      <w:pPr>
        <w:pStyle w:val="Style14"/>
        <w:rPr/>
      </w:pPr>
      <w:r>
        <w:rPr>
          <w:rStyle w:val="Emphasis"/>
        </w:rPr>
        <w:t>Ангел:</w:t>
      </w:r>
      <w:r>
        <w:rPr/>
        <w:br/>
        <w:t>22.Хто,як не ми. поможем цій землі.</w:t>
        <w:br/>
        <w:t>Вона стократ віддячить нам розмаєм.</w:t>
        <w:br/>
        <w:t>Задумайтесь великі та малі</w:t>
        <w:br/>
        <w:t>Яке багатство та красу ми маєм.</w:t>
      </w:r>
    </w:p>
    <w:p>
      <w:pPr>
        <w:pStyle w:val="Style14"/>
        <w:rPr/>
      </w:pPr>
      <w:r>
        <w:rPr>
          <w:rStyle w:val="Emphasis"/>
        </w:rPr>
        <w:t>Людина:</w:t>
      </w:r>
      <w:r>
        <w:rPr/>
        <w:br/>
        <w:t>23.Прозорому всміхайтесь ранку,</w:t>
        <w:br/>
        <w:t>Радійте кожному світанку,</w:t>
        <w:br/>
        <w:t>Милуйтесь квітами у полі</w:t>
        <w:br/>
        <w:t>І буде всього в нас доволі,</w:t>
        <w:br/>
        <w:t>Звірят і птаство не чіпайте,</w:t>
        <w:br/>
        <w:t>Дерева молоді саджайте.</w:t>
      </w:r>
    </w:p>
    <w:p>
      <w:pPr>
        <w:pStyle w:val="Style14"/>
        <w:rPr/>
      </w:pPr>
      <w:r>
        <w:rPr>
          <w:rStyle w:val="Emphasis"/>
        </w:rPr>
        <w:t>Ведучий:</w:t>
      </w:r>
      <w:r>
        <w:rPr/>
        <w:br/>
        <w:t>24.А зараз до вашої уваги танок «Пробудження квітів».</w:t>
      </w:r>
    </w:p>
    <w:p>
      <w:pPr>
        <w:pStyle w:val="Style14"/>
        <w:rPr/>
      </w:pPr>
      <w:r>
        <w:rPr>
          <w:rStyle w:val="Emphasis"/>
        </w:rPr>
        <w:t>Парниковий ефект:</w:t>
      </w:r>
      <w:r>
        <w:rPr/>
        <w:br/>
        <w:t>25. Я - парниковий ефект, мої друзі-вуглекислий газ, чад, що панують над великими промисловими містами і накопичуються, створюючи смог, який не пропускає сонячні промені до Землі. На планеті стає тепліше і я можу спричинити глобальне потепління клімату.</w:t>
        <w:br/>
        <w:t>Нині я погоду прогнозую</w:t>
        <w:br/>
        <w:t>Можу ураганом, можу смерчі створювати</w:t>
        <w:br/>
        <w:t>А в спекотні дні - пожежі розпалити.</w:t>
      </w:r>
    </w:p>
    <w:p>
      <w:pPr>
        <w:pStyle w:val="Style14"/>
        <w:rPr/>
      </w:pPr>
      <w:r>
        <w:rPr>
          <w:rStyle w:val="Emphasis"/>
        </w:rPr>
        <w:t>Ведуча:</w:t>
      </w:r>
    </w:p>
    <w:p>
      <w:pPr>
        <w:pStyle w:val="Style14"/>
        <w:rPr/>
      </w:pPr>
      <w:r>
        <w:rPr/>
        <w:t>26.3а останні століття середня температура підвищилася на пів градуса Цельсія. Здається мало? 0, ні! Цього достатньо,щоб підвищити рівень моря і почали танути льодовики, а це призведе до затоплення території розташованої на рівні моря і нижче.</w:t>
      </w:r>
    </w:p>
    <w:p>
      <w:pPr>
        <w:pStyle w:val="Style14"/>
        <w:rPr/>
      </w:pPr>
      <w:r>
        <w:rPr>
          <w:rStyle w:val="Emphasis"/>
        </w:rPr>
        <w:t>Природа:</w:t>
      </w:r>
      <w:r>
        <w:rPr/>
        <w:br/>
        <w:t>27.Зникне суша на очах</w:t>
        <w:br/>
        <w:t>Розтане лід в льодовиках,</w:t>
        <w:br/>
        <w:t>Хвиля - руйнівник прийде,</w:t>
        <w:br/>
        <w:t>Все цунамі замете.</w:t>
        <w:br/>
        <w:t>І людину,і тварину,</w:t>
        <w:br/>
        <w:t>І зеленую рослину.</w:t>
      </w:r>
    </w:p>
    <w:p>
      <w:pPr>
        <w:pStyle w:val="Style14"/>
        <w:rPr/>
      </w:pPr>
      <w:r>
        <w:rPr>
          <w:rStyle w:val="Emphasis"/>
        </w:rPr>
        <w:t>Людина:</w:t>
      </w:r>
      <w:r>
        <w:rPr/>
        <w:br/>
        <w:t>28. Я врятую,збережу</w:t>
        <w:br/>
        <w:t>Ситуацію спасу</w:t>
        <w:br/>
        <w:t>Мудрих вчених запрошу</w:t>
        <w:br/>
        <w:t>Відвоюю в моря сушу</w:t>
        <w:br/>
        <w:t>Пустелю садом засаджу.</w:t>
      </w:r>
    </w:p>
    <w:p>
      <w:pPr>
        <w:pStyle w:val="Style14"/>
        <w:rPr/>
      </w:pPr>
      <w:r>
        <w:rPr>
          <w:rStyle w:val="Emphasis"/>
        </w:rPr>
        <w:t>Вода:</w:t>
      </w:r>
      <w:r>
        <w:rPr/>
        <w:br/>
        <w:t>29.Світ довкола вас - це я Вода.</w:t>
        <w:br/>
        <w:t>Я в струмочку,в океані</w:t>
        <w:br/>
        <w:t>У водопровідному крані</w:t>
        <w:br/>
        <w:t>і в морському ураганів штормив хвилях</w:t>
        <w:br/>
        <w:t>У рослині і в тварині і в допитливій людині.</w:t>
        <w:br/>
        <w:t>Вода - це прекрасна рідина</w:t>
        <w:br/>
        <w:t>Без запаху й смаку вона</w:t>
        <w:br/>
        <w:t>Життя без неї неможливе.</w:t>
        <w:br/>
        <w:t>Я символ знань,чистоти і мудрості,</w:t>
        <w:br/>
        <w:t>Вірності і родоводу, джерело його душі.</w:t>
        <w:br/>
        <w:t>Корисна й завжди важлива</w:t>
        <w:br/>
        <w:t>Оазис там, де є вода,</w:t>
        <w:br/>
        <w:t>А де нема - пустеля дика.</w:t>
        <w:br/>
        <w:t>В храмі мод я освячу,</w:t>
        <w:br/>
        <w:t>Покроплю і похрещу -</w:t>
        <w:br/>
        <w:t>Силу мою непросту</w:t>
        <w:br/>
        <w:t>Чудодійну,чародійну,</w:t>
        <w:br/>
        <w:t>А в Святі дні - ще й благодійну.</w:t>
        <w:br/>
        <w:t>На Йордан,на Купала,</w:t>
        <w:br/>
        <w:t>На Петра й Павла,</w:t>
        <w:br/>
        <w:t>А на Іллі я близько до стерні</w:t>
        <w:br/>
        <w:t>Умийтеся,помолодійте</w:t>
        <w:br/>
        <w:t>і ніколи не хворійте.</w:t>
      </w:r>
    </w:p>
    <w:p>
      <w:pPr>
        <w:pStyle w:val="Style14"/>
        <w:rPr/>
      </w:pPr>
      <w:r>
        <w:rPr>
          <w:rStyle w:val="Emphasis"/>
        </w:rPr>
        <w:t>Ведучий:</w:t>
      </w:r>
      <w:r>
        <w:rPr/>
        <w:br/>
        <w:t>З0.Йорданська вода - це велика святість. Вона зцілює душу людини, очищає її від всякої нечисті і позбавляє від скверни, різних хвороб. З давніх-давен в Україні існували жертовні джерела, колодязі, в яких проходили освячення.</w:t>
      </w:r>
    </w:p>
    <w:p>
      <w:pPr>
        <w:pStyle w:val="Style14"/>
        <w:rPr/>
      </w:pPr>
      <w:r>
        <w:rPr>
          <w:rStyle w:val="Emphasis"/>
        </w:rPr>
        <w:t>Вода:</w:t>
      </w:r>
    </w:p>
    <w:p>
      <w:pPr>
        <w:pStyle w:val="Style14"/>
        <w:rPr/>
      </w:pPr>
      <w:r>
        <w:rPr/>
        <w:t>31.0 чистий струменю,</w:t>
        <w:br/>
        <w:t>Ти не зачах.</w:t>
        <w:br/>
        <w:t>Підтримую тебе,не дам померти</w:t>
        <w:br/>
        <w:t>Бо як є вода до буде і життя.</w:t>
      </w:r>
    </w:p>
    <w:p>
      <w:pPr>
        <w:pStyle w:val="Style14"/>
        <w:rPr/>
      </w:pPr>
      <w:r>
        <w:rPr>
          <w:rStyle w:val="Emphasis"/>
        </w:rPr>
        <w:t>Людина:</w:t>
      </w:r>
      <w:r>
        <w:rPr/>
        <w:br/>
        <w:t>32.Існує думка, що вся система річок, джерел - це артерії Землі: вода тече по них так само,як кров у тілі людини.</w:t>
      </w:r>
    </w:p>
    <w:p>
      <w:pPr>
        <w:pStyle w:val="Style14"/>
        <w:rPr/>
      </w:pPr>
      <w:r>
        <w:rPr>
          <w:rStyle w:val="Emphasis"/>
        </w:rPr>
        <w:t>Вчений:</w:t>
      </w:r>
      <w:r>
        <w:rPr/>
        <w:br/>
        <w:t>33. 97% на Землі - це солона вода. Але для мешканців планети потрібна прісна вода. Вода в льодовиках Антарктиди, Арктики, Гренландії високих гір, у підземних водах - і ці запаси приховані від людини. Великої шкоди воді завдають атомні і теплоелектростанції. Стічні води і токсичні речовини виснажують отруюють джерела прісної води. Відновлення чистої води в природі триває 300-400 років. А вдома, щоб вода не псувалася в неї опускають предмети із срібла! Срібло,як відомо вбиває мікроби.</w:t>
      </w:r>
    </w:p>
    <w:p>
      <w:pPr>
        <w:pStyle w:val="Style14"/>
        <w:rPr/>
      </w:pPr>
      <w:r>
        <w:rPr/>
        <w:t>Каламутний Дніпро вже аж стогне від горя і гніву</w:t>
        <w:br/>
        <w:t>Засихають гаї, переліски, ліси,</w:t>
        <w:br/>
        <w:t>Благослови, Боже, наші води</w:t>
        <w:br/>
        <w:t>- скарби нам даної природи.</w:t>
      </w:r>
    </w:p>
    <w:p>
      <w:pPr>
        <w:pStyle w:val="Style14"/>
        <w:rPr/>
      </w:pPr>
      <w:r>
        <w:rPr/>
        <w:t>Я зроблю все,щоб володарка Вода була завжди чиста.</w:t>
      </w:r>
    </w:p>
    <w:p>
      <w:pPr>
        <w:pStyle w:val="Style14"/>
        <w:rPr/>
      </w:pPr>
      <w:r>
        <w:rPr>
          <w:rStyle w:val="Emphasis"/>
        </w:rPr>
        <w:t xml:space="preserve">Лісова фея: </w:t>
      </w:r>
    </w:p>
    <w:p>
      <w:pPr>
        <w:pStyle w:val="Style14"/>
        <w:rPr/>
      </w:pPr>
      <w:r>
        <w:rPr/>
        <w:t>34.В екологічному царстві</w:t>
        <w:br/>
        <w:t>Лісовому державстві</w:t>
        <w:br/>
        <w:t>За високими кам’яними горами</w:t>
        <w:br/>
        <w:t>За неораними долинами</w:t>
        <w:br/>
        <w:t>Лісовий люд проживає.</w:t>
        <w:br/>
        <w:t>Це і гаї,і долина</w:t>
        <w:br/>
        <w:t>І тендітная рослина.</w:t>
        <w:br/>
        <w:t>Людино мила! Людино добра!</w:t>
        <w:br/>
        <w:t>Не рви в букети квітів,</w:t>
        <w:br/>
        <w:t>Все,що навколо бачиш ти</w:t>
        <w:br/>
        <w:t>Рости повинно і цвісти!</w:t>
        <w:br/>
        <w:t>Дерева, друже, не ламай!</w:t>
        <w:br/>
        <w:t>Вони - твої легені</w:t>
        <w:br/>
        <w:t>Змайструй шпаківню</w:t>
        <w:br/>
        <w:t>Посади біля хати калину</w:t>
        <w:br/>
        <w:t>В природу із добром іди,</w:t>
        <w:br/>
        <w:t>Вона тобі,як мати</w:t>
        <w:br/>
        <w:t>Віддячить за добро тобі</w:t>
        <w:br/>
        <w:t>Земля теплом родинним.</w:t>
        <w:br/>
        <w:t>Люби і бережи її</w:t>
        <w:br/>
        <w:t>Будь гідним її сином.</w:t>
      </w:r>
    </w:p>
    <w:p>
      <w:pPr>
        <w:pStyle w:val="Style14"/>
        <w:rPr/>
      </w:pPr>
      <w:r>
        <w:rPr>
          <w:rStyle w:val="Emphasis"/>
        </w:rPr>
        <w:t xml:space="preserve">Флора: </w:t>
      </w:r>
      <w:r>
        <w:rPr/>
        <w:br/>
        <w:t>37.Я володарка рослинного світу.</w:t>
        <w:br/>
        <w:t>Чи знаєте,що мені треба?</w:t>
        <w:br/>
        <w:t>Чистого дощика й синього неба</w:t>
        <w:br/>
        <w:t>Треба чути і бачити влітку</w:t>
        <w:br/>
        <w:t>Як заливається жайвір над житом.</w:t>
        <w:br/>
        <w:t>Флора, Я давня богиня.</w:t>
        <w:br/>
        <w:t>Зелен роду береги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ОНЦЕ</w:t>
        <w:br/>
        <w:t>Сонце — величезна розжарена куля. Воно в багато разів більше від Землі. А здається нам зовсім маленьким. Це тому, що відстань до нього дуже велика. Сонячні промені несуть на Землю світло і тепло.</w:t>
        <w:br/>
        <w:t>Усе живе тягнеться до Сонця. Ти можеш сам цьому переконатися. Візьми картонну короб-:у, зроби збоку отвір і постав у неї горщик з пророслою насіниною (квасолі, гороху). Коробку накрий і постав на підвіконня. Паросток поливай. Спостерігай, куди він потягнеться.</w:t>
        <w:br/>
        <w:t>Про що можна сказати: сходить, світить, гріє, пече, сідає, зайшло? Що з побаченого на малюнку ти спостерігав у природі? Розкажи про свої враження.</w:t>
        <w:br/>
        <w:t xml:space="preserve">розжарена куля. </w:t>
      </w:r>
    </w:p>
    <w:p>
      <w:pPr>
        <w:pStyle w:val="Style14"/>
        <w:rPr/>
      </w:pPr>
      <w:r>
        <w:rPr>
          <w:i/>
          <w:iCs/>
        </w:rPr>
        <w:br/>
      </w:r>
      <w:r>
        <w:rPr>
          <w:i/>
          <w:iCs/>
          <w:u w:val="single"/>
        </w:rPr>
        <w:t>Перевір.</w:t>
      </w:r>
      <w:r>
        <w:rPr>
          <w:i/>
          <w:iCs/>
        </w:rPr>
        <w:t xml:space="preserve"> Сонце сходить дуже яскраво, а хмари навколо нього почервоніли — цього дня буде дощ із вітром.</w:t>
        <w:br/>
        <w:t>Коли сонце заходить за низьку суцільну хмару — настане суха, ясна погода.</w:t>
        <w:br/>
      </w:r>
      <w:r>
        <w:rPr>
          <w:i/>
          <w:iCs/>
          <w:u w:val="single"/>
        </w:rPr>
        <w:t>Відгадай.</w:t>
      </w:r>
      <w:r>
        <w:rPr>
          <w:i/>
          <w:iCs/>
        </w:rPr>
        <w:br/>
        <w:t xml:space="preserve">Що коло тебе біжить, а не доженеш? </w:t>
      </w:r>
    </w:p>
    <w:p>
      <w:pPr>
        <w:pStyle w:val="Style14"/>
        <w:rPr/>
      </w:pPr>
      <w:r>
        <w:rPr>
          <w:i/>
          <w:iCs/>
        </w:rPr>
        <w:br/>
        <w:t>Так, це — тінь. Що ж таке тінь?</w:t>
        <w:br/>
        <w:t>Це темний відбиток будь-якого непрозорого предмета, освітленого з протилежного боку. Через нього не проходить сонячне світло. Тому й утворюється тінь.</w:t>
        <w:br/>
        <w:t>Розглянь малюнки. Поясни, чому вранці та перед за-ш ходом Сонця тінь від тополі довга, а в полудень — коротка.</w:t>
        <w:br/>
      </w:r>
      <w:r>
        <w:rPr>
          <w:i/>
          <w:iCs/>
          <w:u w:val="single"/>
        </w:rPr>
        <w:t>Відгадай.</w:t>
      </w:r>
      <w:r>
        <w:rPr>
          <w:i/>
          <w:iCs/>
        </w:rPr>
        <w:br/>
        <w:t>Зранку піднімається, радо посміхається, Теплом зігріває і промінням обнімає.</w:t>
        <w:br/>
        <w:br/>
        <w:t>ЗА ЛІСОМ, ЗА ПРАЛІСОМ ЗОЛОТА ДІЖА СХОДИТЬ</w:t>
        <w:br/>
        <w:t>Катруся розповіла бабусі:</w:t>
        <w:br/>
        <w:t>— А Сергійкова мама таку загадку нам загадала: за лісом, за пралісом золота діжа сходить. І каже, що діжа — це дерев'яна діжечка, в якій хліб роблять. А як же діжечка може сходити?</w:t>
        <w:br/>
        <w:t>Бабуся засміялася:</w:t>
        <w:br/>
        <w:t>—То тільки так кажуть, що діжа сходить, а насправді сходить тісто в діжі. Покладуть у тісто дріжджі, воно й починає підніматися, а тоді вилазить з діжі Балабухою. Балабуха велика, кругла, ясна, як сонечко.</w:t>
        <w:br/>
        <w:t>Люди шанують хліб, шанують сонечко і люблять порівнювати хліб із сонцем, а сонце — з хлібом. Вийде на світанку людина з хати, і їй здається, що отам за лісом сяє золота діжа, а з неї, мов балабуха, викочується ясне сонечко.</w:t>
        <w:br/>
        <w:t>—  Ой, як ти цікаво розповіла! — вигукнула Катруся. — Усі загадки про місяць, сонечко і зірки дуже гарні.</w:t>
        <w:br/>
        <w:t>Що люди люблять, про те й розповідають!</w:t>
        <w:br/>
        <w:t>— Правда твоя, — мовила бабуся і погладила онучку по голівці.</w:t>
        <w:br/>
        <w:t>За Іваном Сенченком</w:t>
        <w:br/>
        <w:t>Які загадки про Сонце ти чув від своєї бабусі?</w:t>
        <w:br/>
        <w:t>Позмагайтеся! Хто знає більше загадок про Сонце? Уяви, що тобі до рук потрапив сонячний промінчик. Куди б ти з ним помандрував? Чому?</w:t>
        <w:br/>
        <w:t xml:space="preserve">Вибери щось одн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1. Намалюй малюнок «Я вранці Сонце радо зустрічаю!»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2. Придумай вранішнє привітання до Сонц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а загальноосвітня школа І-ІІІ ступенів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Сонце – джерело світла і тепла. Тінь.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lang w:val="ru-RU"/>
        </w:rPr>
      </w:pPr>
      <w:r>
        <w:rPr>
          <w:b/>
          <w:i/>
          <w:color w:val="C00000"/>
          <w:sz w:val="72"/>
          <w:szCs w:val="72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Я і Україна 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в 2 класі з використанням «ПіснеЗнайки»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ідготувала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сюк Олена Станіславі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читель  початкових класі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итяг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із протоколу № 8 засідання профспілкового комітету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бідської ЗОШ І-ІІ ступені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ід 29.09. 2011рок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Заяву члена профспілки  Гниди В. Є.  про надання матеріальної допомог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Вирішили</w:t>
      </w:r>
      <w:r>
        <w:rPr>
          <w:rFonts w:cs="Times New Roman CYR" w:ascii="Times New Roman CYR" w:hAnsi="Times New Roman CYR"/>
          <w:sz w:val="28"/>
          <w:szCs w:val="28"/>
        </w:rPr>
        <w:t>: надати матеріальну допомогу члену профспілки  Гниді В. Є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озмірі   300 гривень в зв’язку з  тим , що знаходиться  на стаціонарному лікуванні і потрібні кошти на придбання ліків 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а профкому                                                   / Білецька І. М. /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                                                                 / Місюрка Л. В./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. Сонце – джерело світла і тепла. Тінь.</w:t>
      </w:r>
    </w:p>
    <w:p>
      <w:pPr>
        <w:pStyle w:val="Normal"/>
        <w:rPr>
          <w:lang w:val="ru-RU"/>
        </w:rPr>
      </w:pPr>
      <w:r>
        <w:rPr/>
        <w:t xml:space="preserve">Мета : </w:t>
      </w:r>
    </w:p>
    <w:p>
      <w:pPr>
        <w:pStyle w:val="Normal"/>
        <w:rPr/>
      </w:pPr>
      <w:r>
        <w:rPr>
          <w:rFonts w:cs="Calibri" w:ascii="Calibri" w:hAnsi="Calibri"/>
        </w:rPr>
        <w:t>1.Навчальна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/>
        <w:t xml:space="preserve"> </w:t>
      </w:r>
      <w:r>
        <w:rPr/>
        <w:t>- збагатити знання про Сонце як небесну зірку;</w:t>
      </w:r>
    </w:p>
    <w:p>
      <w:pPr>
        <w:pStyle w:val="Normal"/>
        <w:numPr>
          <w:ilvl w:val="0"/>
          <w:numId w:val="4"/>
        </w:numPr>
        <w:rPr/>
      </w:pPr>
      <w:r>
        <w:rPr/>
        <w:t>ознайомити учнів із значенням сонячного тепла і світл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 основі практичної роботи переконати учнів у тому , що непрозорі предмети не пропускають сонячного проміння, що все живе тягнеться до Сонця;</w:t>
      </w:r>
    </w:p>
    <w:p>
      <w:pPr>
        <w:pStyle w:val="Normal"/>
        <w:numPr>
          <w:ilvl w:val="0"/>
          <w:numId w:val="4"/>
        </w:numPr>
        <w:rPr/>
      </w:pPr>
      <w:r>
        <w:rPr/>
        <w:t>сформувати уявлення про тінь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Розвивальн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озвивати спостережливість, уяву, логічне мислення, узагальнювати знання про явища природи , установлювати причинно-наслідкові зв'язки; критичне мислення. </w:t>
      </w:r>
    </w:p>
    <w:p>
      <w:pPr>
        <w:pStyle w:val="Normal"/>
        <w:numPr>
          <w:ilvl w:val="0"/>
          <w:numId w:val="4"/>
        </w:numPr>
        <w:rPr/>
      </w:pPr>
      <w:r>
        <w:rPr/>
        <w:t>формувати вміння спостерігати за об’єктами природи;</w: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>3. Виховна:</w:t>
      </w:r>
    </w:p>
    <w:p>
      <w:pPr>
        <w:pStyle w:val="Normal"/>
        <w:numPr>
          <w:ilvl w:val="0"/>
          <w:numId w:val="4"/>
        </w:numPr>
        <w:rPr/>
      </w:pPr>
      <w:r>
        <w:rPr/>
        <w:t>виховувати почуття любові до живого , природ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ристання технологій: «ПіснеЗнайка», розвитку критичного мислення </w:t>
        <w:br/>
        <w:t>( «Мікрофон», «Асоціативний кущ», «Знаю, Хочу знати, Дізнався»,  робота в парах, групах;  «Закінчи речення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ід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ом ми йдемо в країну знань</w:t>
      </w:r>
    </w:p>
    <w:p>
      <w:pPr>
        <w:pStyle w:val="Normal"/>
        <w:rPr/>
      </w:pPr>
      <w:r>
        <w:rPr/>
        <w:t>Ти зі мною в класі поруч стань</w:t>
      </w:r>
    </w:p>
    <w:p>
      <w:pPr>
        <w:pStyle w:val="Normal"/>
        <w:rPr/>
      </w:pPr>
      <w:r>
        <w:rPr/>
        <w:t xml:space="preserve">Повернись , обернись </w:t>
      </w:r>
    </w:p>
    <w:p>
      <w:pPr>
        <w:pStyle w:val="Normal"/>
        <w:rPr/>
      </w:pPr>
      <w:r>
        <w:rPr/>
        <w:t>І кожному посміхнись…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 що нам допомагає у навчанні?</w:t>
      </w:r>
    </w:p>
    <w:p>
      <w:pPr>
        <w:pStyle w:val="Normal"/>
        <w:spacing w:before="280" w:after="280"/>
        <w:rPr>
          <w:i/>
          <w:i/>
        </w:rPr>
      </w:pPr>
      <w:r>
        <w:rPr/>
        <w:t>(Звучить фрагмент аудіо запису з комплекту «ПіснеЗнайка»  і діти співають)</w:t>
        <w:br/>
      </w:r>
      <w:r>
        <w:rPr>
          <w:b/>
          <w:i/>
        </w:rPr>
        <w:t>Піснезнайці завдяки </w:t>
        <w:br/>
        <w:t>Ми вчимося залюбки, </w:t>
        <w:br/>
        <w:t>Нам знання даються легко - </w:t>
        <w:br/>
        <w:t>Нами тішаться батьки</w:t>
      </w:r>
    </w:p>
    <w:p>
      <w:pPr>
        <w:pStyle w:val="Normal"/>
        <w:rPr/>
      </w:pPr>
      <w:r>
        <w:rPr/>
        <w:t>А коли так - новий урок почнемо</w:t>
      </w:r>
      <w:r>
        <w:rPr>
          <w:rFonts w:cs="Verdana" w:ascii="Verdana" w:hAnsi="Verdana"/>
          <w:sz w:val="16"/>
          <w:szCs w:val="16"/>
        </w:rPr>
        <w:t>...</w:t>
      </w:r>
      <w:r>
        <w:rPr>
          <w:rFonts w:cs="Verdana" w:ascii="Verdana" w:hAnsi="Verdana"/>
          <w:sz w:val="1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 хочу подарувати вам урок – теплий, ясний , радісний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кі почуття у вас виникають , коли ви отримуєте подарунок?  </w:t>
      </w:r>
      <w:r>
        <w:rPr>
          <w:i/>
        </w:rPr>
        <w:t>(приємні, радісні, вдячність)</w:t>
      </w:r>
    </w:p>
    <w:p>
      <w:pPr>
        <w:pStyle w:val="Normal"/>
        <w:numPr>
          <w:ilvl w:val="0"/>
          <w:numId w:val="4"/>
        </w:numPr>
        <w:rPr/>
      </w:pPr>
      <w:r>
        <w:rPr/>
        <w:t>Я хочу , щоб з таким настроєм ви отримали нові  зна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i/>
        </w:rPr>
        <w:t>заходить осінь)</w:t>
      </w:r>
    </w:p>
    <w:p>
      <w:pPr>
        <w:pStyle w:val="Normal"/>
        <w:rPr/>
      </w:pPr>
      <w:r>
        <w:rPr/>
        <w:t>Поглянь навколо – чарівниця осінь</w:t>
      </w:r>
    </w:p>
    <w:p>
      <w:pPr>
        <w:pStyle w:val="Normal"/>
        <w:rPr/>
      </w:pPr>
      <w:r>
        <w:rPr/>
        <w:t>В коралах і у золоті стоїть!</w:t>
      </w:r>
    </w:p>
    <w:p>
      <w:pPr>
        <w:pStyle w:val="Normal"/>
        <w:rPr/>
      </w:pPr>
      <w:r>
        <w:rPr/>
        <w:t xml:space="preserve">Пожовкле листя і бездонна просинь, </w:t>
      </w:r>
    </w:p>
    <w:p>
      <w:pPr>
        <w:pStyle w:val="Normal"/>
        <w:rPr/>
      </w:pPr>
      <w:r>
        <w:rPr/>
        <w:t>І срібне павутиння ледь тремтить…</w:t>
      </w:r>
    </w:p>
    <w:p>
      <w:pPr>
        <w:pStyle w:val="Normal"/>
        <w:rPr/>
      </w:pPr>
      <w:r>
        <w:rPr/>
        <w:t>Іскриться сонце, але вже не жарко,</w:t>
      </w:r>
    </w:p>
    <w:p>
      <w:pPr>
        <w:pStyle w:val="Normal"/>
        <w:rPr/>
      </w:pPr>
      <w:r>
        <w:rPr/>
        <w:t>Вітрець в русявих кленах шурхотить.</w:t>
      </w:r>
    </w:p>
    <w:p>
      <w:pPr>
        <w:pStyle w:val="Normal"/>
        <w:rPr/>
      </w:pPr>
      <w:r>
        <w:rPr/>
        <w:t>У жовтім листі всі алеї парку,</w:t>
      </w:r>
    </w:p>
    <w:p>
      <w:pPr>
        <w:pStyle w:val="Normal"/>
        <w:rPr/>
      </w:pPr>
      <w:r>
        <w:rPr/>
        <w:t>А золото з дерев летить собі й летить.</w:t>
      </w:r>
    </w:p>
    <w:p>
      <w:pPr>
        <w:pStyle w:val="Normal"/>
        <w:rPr/>
      </w:pPr>
      <w:r>
        <w:rPr/>
        <w:t>Дихне вітрець , і листячко зірветься,</w:t>
      </w:r>
    </w:p>
    <w:p>
      <w:pPr>
        <w:pStyle w:val="Normal"/>
        <w:rPr/>
      </w:pPr>
      <w:r>
        <w:rPr/>
        <w:t>Щоб політати в синяві небес</w:t>
      </w:r>
    </w:p>
    <w:p>
      <w:pPr>
        <w:pStyle w:val="Normal"/>
        <w:rPr/>
      </w:pPr>
      <w:r>
        <w:rPr/>
        <w:t>А я дивлюся – і мені здається,</w:t>
      </w:r>
    </w:p>
    <w:p>
      <w:pPr>
        <w:pStyle w:val="Normal"/>
        <w:rPr>
          <w:sz w:val="32"/>
          <w:szCs w:val="32"/>
        </w:rPr>
      </w:pPr>
      <w:r>
        <w:rPr/>
        <w:t>Що я іду у казку, в світ чуде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ІІ</w:t>
      </w:r>
      <w:r>
        <w:rPr/>
        <w:t>. Підсумок фенологічних спостереж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ані Осінь, ви сьогодні до нас завітали з повідомленням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 повідомленням та ще з подарунком: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>Надворі , я паную – осінь.</w:t>
      </w:r>
    </w:p>
    <w:p>
      <w:pPr>
        <w:pStyle w:val="Normal"/>
        <w:ind w:left="660" w:hanging="0"/>
        <w:rPr/>
      </w:pPr>
      <w:r>
        <w:rPr>
          <w:b/>
          <w:i/>
        </w:rPr>
        <w:t xml:space="preserve">Сьогодні 6 жовтня. Небо чисте, блакитне ( </w:t>
      </w:r>
      <w:r>
        <w:rPr/>
        <w:t>або похмуре, сірувате</w:t>
      </w:r>
      <w:r>
        <w:rPr>
          <w:b/>
          <w:i/>
        </w:rPr>
        <w:t>).</w:t>
      </w:r>
    </w:p>
    <w:p>
      <w:pPr>
        <w:pStyle w:val="Normal"/>
        <w:ind w:left="660" w:hanging="0"/>
        <w:rPr/>
      </w:pPr>
      <w:r>
        <w:rPr>
          <w:b/>
          <w:i/>
        </w:rPr>
        <w:t xml:space="preserve">Опадів немає </w:t>
      </w:r>
      <w:r>
        <w:rPr/>
        <w:t>( іде дощ</w:t>
      </w:r>
      <w:r>
        <w:rPr>
          <w:b/>
          <w:i/>
        </w:rPr>
        <w:t>). Температура повітря +…21. Протягом тижня погода була тепла . Дні ясні (</w:t>
      </w:r>
      <w:r>
        <w:rPr/>
        <w:t>похмурі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А що за подарунок я вам принесла дізнаєтесь , коли відгадаєте загадку:</w:t>
      </w:r>
    </w:p>
    <w:p>
      <w:pPr>
        <w:pStyle w:val="Normal"/>
        <w:ind w:left="660" w:hanging="0"/>
        <w:rPr/>
      </w:pPr>
      <w:r>
        <w:rPr/>
        <w:t>Зранку піднімається,</w:t>
      </w:r>
    </w:p>
    <w:p>
      <w:pPr>
        <w:pStyle w:val="Normal"/>
        <w:ind w:left="660" w:hanging="0"/>
        <w:rPr/>
      </w:pPr>
      <w:r>
        <w:rPr/>
        <w:t>Радо усміхається,</w:t>
      </w:r>
    </w:p>
    <w:p>
      <w:pPr>
        <w:pStyle w:val="Normal"/>
        <w:ind w:left="660" w:hanging="0"/>
        <w:rPr/>
      </w:pPr>
      <w:r>
        <w:rPr/>
        <w:t>Теплом дозріває</w:t>
      </w:r>
    </w:p>
    <w:p>
      <w:pPr>
        <w:pStyle w:val="Normal"/>
        <w:ind w:left="660" w:hanging="0"/>
        <w:rPr/>
      </w:pPr>
      <w:r>
        <w:rPr/>
        <w:t>І промінням обіймає. (Сонце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ій настрій завдяки Сонечку , схожий на білу пухнасту хмаринку у спокійному блакитному небі, я дарую сонечко вам з таким настроє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іти,  а який у вас настрій, зобразіть  його на початку уроку у першій клітиночці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0pt;margin-top:0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ІІІ Повідомлення теми і мети уроку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у: «Сонце – джерело світла і тепла. Тінь»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/>
        <w:t xml:space="preserve">Як ви думаєте, для чого нам потрібна ця тема ?  (метод </w:t>
      </w:r>
      <w:r>
        <w:rPr>
          <w:b/>
        </w:rPr>
        <w:t>«Мікрофон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Мета нашого уроку: (  формулюють учні і відкриваємо  запис на дошці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збагатити знання про Сонце</w:t>
      </w:r>
      <w:r>
        <w:rPr/>
        <w:t xml:space="preserve"> як небесну зірку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знайомитися  із значенням сонячного тепла і світла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на  практиці</w:t>
      </w:r>
      <w:r>
        <w:rPr/>
        <w:t xml:space="preserve"> </w:t>
      </w:r>
      <w:r>
        <w:rPr>
          <w:b/>
        </w:rPr>
        <w:t>переконатися</w:t>
      </w:r>
      <w:r>
        <w:rPr/>
        <w:t>, що непрозорі предмети не пропускають сонячного проміння, і все живе тягнеться до Сонця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формувати уявлення про тінь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вміти спостерігати</w:t>
      </w:r>
      <w:r>
        <w:rPr/>
        <w:t xml:space="preserve"> за об’єктами природ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иховувати почуття любові до живого</w:t>
      </w:r>
      <w:r>
        <w:rPr/>
        <w:t xml:space="preserve"> , </w:t>
      </w:r>
      <w:r>
        <w:rPr>
          <w:b/>
        </w:rPr>
        <w:t>природи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об розпочати нашу роботу , ми повинні її  спочатку спланувати. </w:t>
      </w:r>
    </w:p>
    <w:p>
      <w:pPr>
        <w:pStyle w:val="Normal"/>
        <w:numPr>
          <w:ilvl w:val="0"/>
          <w:numId w:val="4"/>
        </w:numPr>
        <w:rPr/>
      </w:pPr>
      <w:r>
        <w:rPr/>
        <w:t>Пригадайте , що ми робимо  на початку вивчення теми :</w:t>
      </w:r>
    </w:p>
    <w:p>
      <w:pPr>
        <w:pStyle w:val="Normal"/>
        <w:numPr>
          <w:ilvl w:val="0"/>
          <w:numId w:val="3"/>
        </w:numPr>
        <w:rPr/>
      </w:pPr>
      <w:r>
        <w:rPr/>
        <w:t>Повторюємо раніше вивчений матеріал</w:t>
      </w:r>
    </w:p>
    <w:p>
      <w:pPr>
        <w:pStyle w:val="Normal"/>
        <w:numPr>
          <w:ilvl w:val="0"/>
          <w:numId w:val="3"/>
        </w:numPr>
        <w:rPr/>
      </w:pPr>
      <w:r>
        <w:rPr/>
        <w:t>Засвоюємо новий матеріал (вивчаємо)</w:t>
      </w:r>
    </w:p>
    <w:p>
      <w:pPr>
        <w:pStyle w:val="Normal"/>
        <w:numPr>
          <w:ilvl w:val="0"/>
          <w:numId w:val="3"/>
        </w:numPr>
        <w:rPr/>
      </w:pPr>
      <w:r>
        <w:rPr/>
        <w:t>Закріплюємо свої знання</w:t>
      </w:r>
    </w:p>
    <w:p>
      <w:pPr>
        <w:pStyle w:val="Normal"/>
        <w:numPr>
          <w:ilvl w:val="0"/>
          <w:numId w:val="3"/>
        </w:numPr>
        <w:rPr/>
      </w:pPr>
      <w:r>
        <w:rPr/>
        <w:t>Перевіряємо якість одержаних знань</w:t>
      </w:r>
    </w:p>
    <w:p>
      <w:pPr>
        <w:pStyle w:val="Normal"/>
        <w:numPr>
          <w:ilvl w:val="0"/>
          <w:numId w:val="3"/>
        </w:numPr>
        <w:rPr/>
      </w:pPr>
      <w:r>
        <w:rPr/>
        <w:t>Підводимо  підсумок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94375" cy="385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3855240"/>
                          <a:chOff x="0" y="0"/>
                          <a:chExt cx="5794200" cy="385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4200" cy="38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2320" y="1042200"/>
                            <a:ext cx="1714680" cy="1370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21280"/>
                            <a:ext cx="805320" cy="162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771480"/>
                            <a:ext cx="685080" cy="157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12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349360"/>
                            <a:ext cx="374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68560"/>
                            <a:ext cx="685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59520" y="1294200"/>
                            <a:ext cx="11811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ий матері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68120" y="1050840"/>
                            <a:ext cx="9399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ум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745000"/>
                            <a:ext cx="1849680" cy="66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2862720"/>
                            <a:ext cx="13219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ріп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0640" y="309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863080"/>
                            <a:ext cx="1666080" cy="54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2986920"/>
                            <a:ext cx="1360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ір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6680" y="3135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37088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166320"/>
                            <a:ext cx="1190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тор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91920" y="1906920"/>
                            <a:ext cx="246960" cy="95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25pt;height:303.55pt" coordorigin="0,0" coordsize="9125,6071">
                <v:rect id="shape_0" stroked="f" o:allowincell="f" style="position:absolute;left:0;top:0;width:9124;height:6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0;top:1641;width:2699;height:21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65;top:821;width:1267;height:25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9;top:1215;width:1078;height:2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6,3340" to="2286,3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5,3700" to="2693,4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23" to="6297,9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9;top:2038;width:1859;height:64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ий матері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1655;width:1479;height:74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ум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90;top:4323;width:2912;height:10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86;top:4508;width:2081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ріп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4,4877" to="5343,4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48;top:4509;width:2623;height:8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05;top:4704;width:214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ір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,494" to="3004,1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0;width:2158;height:1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53;top:262;width:187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тор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9;top:3003;width:388;height:150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ідником нашого уроку буде </w:t>
      </w:r>
      <w:r>
        <w:rPr>
          <w:sz w:val="28"/>
          <w:szCs w:val="28"/>
        </w:rPr>
        <w:t>деві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и нас , сонечко , в політ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ільше дізнаємось про сві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 діти світла , діти Сонц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u w:val="single"/>
        </w:rPr>
        <w:t xml:space="preserve">Повторення </w:t>
      </w:r>
      <w:r>
        <w:rPr/>
        <w:t>(«Асоціативний кущ»)</w:t>
      </w:r>
    </w:p>
    <w:p>
      <w:pPr>
        <w:pStyle w:val="Normal"/>
        <w:numPr>
          <w:ilvl w:val="0"/>
          <w:numId w:val="4"/>
        </w:numPr>
        <w:rPr/>
      </w:pPr>
      <w:r>
        <w:rPr/>
        <w:t>З яким словом асоціюється слово Сонце?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15.95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тепло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иття</w:t>
      </w:r>
    </w:p>
    <w:p>
      <w:pPr>
        <w:pStyle w:val="Normal"/>
        <w:ind w:left="6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15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2pt" to="215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52"/>
          <w:szCs w:val="52"/>
        </w:rPr>
        <w:t xml:space="preserve">Сонце  - це         </w:t>
      </w:r>
      <w:r>
        <w:rPr>
          <w:sz w:val="28"/>
          <w:szCs w:val="28"/>
        </w:rPr>
        <w:t>радість</w:t>
      </w:r>
    </w:p>
    <w:p>
      <w:pPr>
        <w:pStyle w:val="Normal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215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зоря, планета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вітло</w:t>
      </w:r>
    </w:p>
    <w:p>
      <w:pPr>
        <w:pStyle w:val="Normal"/>
        <w:numPr>
          <w:ilvl w:val="0"/>
          <w:numId w:val="4"/>
        </w:numPr>
        <w:rPr/>
      </w:pPr>
      <w:r>
        <w:rPr/>
        <w:t>А що ви знаєте про Со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6"/>
          <w:szCs w:val="36"/>
        </w:rPr>
        <w:t>Знаю</w:t>
      </w:r>
      <w:r>
        <w:rPr/>
        <w:t>:  дає тепло, світло.</w:t>
      </w:r>
    </w:p>
    <w:p>
      <w:pPr>
        <w:pStyle w:val="Normal"/>
        <w:rPr/>
      </w:pPr>
      <w:r>
        <w:rPr>
          <w:b/>
          <w:i/>
          <w:sz w:val="36"/>
          <w:szCs w:val="36"/>
        </w:rPr>
        <w:t>Хочу дізнатися</w:t>
      </w:r>
      <w:r>
        <w:rPr/>
        <w:t>:  чим корисне Сонце, кому потрібне і для чого, чи буває Сонце шкідливим</w:t>
      </w:r>
    </w:p>
    <w:p>
      <w:pPr>
        <w:pStyle w:val="Normal"/>
        <w:rPr/>
      </w:pPr>
      <w:r>
        <w:rPr>
          <w:b/>
          <w:i/>
          <w:sz w:val="36"/>
          <w:szCs w:val="36"/>
        </w:rPr>
        <w:t>Дізналися:</w:t>
      </w:r>
      <w:r>
        <w:rPr/>
        <w:t xml:space="preserve"> (наприкінці у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своєння нового  матеріал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и щодня зустрічаємося з Сонечком , але ніколи не задумувалися про його значення для життя на Землі. Воно безперервно посилає нам на Землю світло і тепл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 давайте познайомимось із Сонечком і звернемось </w:t>
      </w:r>
      <w:r>
        <w:rPr>
          <w:b/>
          <w:i/>
        </w:rPr>
        <w:t>до Енциклопедії Всесві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b/>
          <w:i/>
        </w:rPr>
        <w:t>робота з енциклопедією , групова робота</w:t>
      </w:r>
    </w:p>
    <w:p>
      <w:pPr>
        <w:pStyle w:val="Normal"/>
        <w:ind w:left="360" w:hanging="0"/>
        <w:rPr/>
      </w:pPr>
      <w:r>
        <w:rPr/>
        <w:t>Об’єднаємось в групи, кожна група опрацьовує сторінку енциклопедії і визначає головне для повідомлення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..94 Сонце – найближча зірка до Землі</w:t>
      </w:r>
    </w:p>
    <w:p>
      <w:pPr>
        <w:pStyle w:val="Normal"/>
        <w:numPr>
          <w:ilvl w:val="0"/>
          <w:numId w:val="4"/>
        </w:numPr>
        <w:rPr/>
      </w:pPr>
      <w:r>
        <w:rPr/>
        <w:t>ст..96  Відстань до неї 150млн.км</w:t>
      </w:r>
    </w:p>
    <w:p>
      <w:pPr>
        <w:pStyle w:val="Normal"/>
        <w:numPr>
          <w:ilvl w:val="0"/>
          <w:numId w:val="4"/>
        </w:numPr>
        <w:rPr/>
      </w:pPr>
      <w:r>
        <w:rPr/>
        <w:t>ст..99  Сонце жовтий карлик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  <w:r>
        <w:rPr>
          <w:b/>
          <w:i/>
        </w:rPr>
        <w:t>) робота з підруч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Звернемося до І абзацу статті Сонце в підручнику. Прочитайте уважно і визначте , що ми ще не сказали ….. (сонце -  розжарена куля,  несуть світло і тепл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ійсно, Сонце – дуже гаряча розпечена куля, і якщо наблизитися до неї, то одразу ж згориш. Серед великої кількості планет і зірок   Сонце – найтепліша й найяскравіша  зірка. З тисячі кілометрів воно посилає промені, а разом з ним – тепло і життя іншим планетам, всьому жи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В) </w:t>
      </w:r>
      <w:r>
        <w:rPr>
          <w:b/>
          <w:i/>
        </w:rPr>
        <w:t>руховка з Піснезнайкою</w:t>
      </w:r>
    </w:p>
    <w:p>
      <w:pPr>
        <w:pStyle w:val="Normal"/>
        <w:numPr>
          <w:ilvl w:val="0"/>
          <w:numId w:val="4"/>
        </w:numPr>
        <w:rPr/>
      </w:pPr>
      <w:r>
        <w:rPr/>
        <w:t>Пригадаймо наші слова з Піснезнайки і трохи порухаємося, відпочинемо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(звучить відеозапис «Всесвіт», «Сонц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20" w:hanging="0"/>
        <w:rPr>
          <w:b/>
          <w:b/>
          <w:i/>
          <w:i/>
        </w:rPr>
      </w:pPr>
      <w:r>
        <w:rPr/>
        <w:t xml:space="preserve">Г) </w:t>
      </w:r>
      <w:r>
        <w:rPr>
          <w:b/>
          <w:i/>
        </w:rPr>
        <w:t>інсценізація</w:t>
      </w:r>
    </w:p>
    <w:p>
      <w:pPr>
        <w:pStyle w:val="Normal"/>
        <w:ind w:left="10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20" w:hanging="0"/>
        <w:rPr/>
      </w:pPr>
      <w:r>
        <w:rPr/>
        <w:t>Засперечались  якось між собою Сонечко семи крапкове та Соняшник: хто головніший – рослини чи тварини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>
          <w:b/>
        </w:rPr>
        <w:t>Соняшник</w:t>
      </w:r>
      <w:r>
        <w:rPr/>
        <w:t xml:space="preserve">:  Без нас , як їжі , не змогли б прожити  ви жодного дня. І житло ви будуєте на деревах чи кущах . Ми і повітря для вас очищуємо від пилу і бруду. І що ви б  , тварини без нас робили? Нічого. Навіть дихати не змогли б.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>
          <w:b/>
        </w:rPr>
        <w:t xml:space="preserve">Сонечко: </w:t>
      </w:r>
      <w:r>
        <w:rPr/>
        <w:t>А без нас,  ваші  квітки ніколи б не давали плодів. І хто вам допомагає розселитися по світу , як не ми? А ще ми покращуємо грунт, де ви ростете. А ще….а ще…..а ще……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>
          <w:b/>
        </w:rPr>
        <w:t xml:space="preserve">Сонце : </w:t>
      </w:r>
      <w:r>
        <w:rPr/>
        <w:t xml:space="preserve"> Не варто сперечатися. У кожного з вас своя роль на цій планеті. У матінки – Землі немає хороших чи поганих, корисних чи непотрібних дітей – рослин чи тварин. Проте без мене, Сонця , неможливе ваше життя. Я не просто розганяю темряву ночі , а зігріваю вас. Моя енергія розподіляється між усіма живими органі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ійсно, Сонце обумовлює все життя на Землі. Кожен рік завдяки Сонцю на Землі                         виростають тисячі видів рослин, які годують тисячі видів тварин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рім того, від висоти Сонця над Землею залежить зміна пір року : зими, весни, літа , осені.  Від його висоти над Землею протягом доби       залежить кількість тепла, яке сонце посилає на Землю вранці, вдень, увечері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Закріплення (дослід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ивимося на цю скриньку. </w:t>
      </w:r>
    </w:p>
    <w:p>
      <w:pPr>
        <w:pStyle w:val="Normal"/>
        <w:numPr>
          <w:ilvl w:val="0"/>
          <w:numId w:val="4"/>
        </w:numPr>
        <w:rPr/>
      </w:pPr>
      <w:r>
        <w:rPr/>
        <w:t>Що ж  у ній знаходитьс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чому це вона виглядає? (бо там темно  і  вона тягнеться до світла)     </w:t>
      </w:r>
    </w:p>
    <w:p>
      <w:pPr>
        <w:pStyle w:val="Normal"/>
        <w:rPr/>
      </w:pPr>
      <w:r>
        <w:rPr/>
        <w:t xml:space="preserve">           </w:t>
      </w:r>
      <w:r>
        <w:rPr/>
        <w:t>Що ж показує цей дослід ? ( для життя, росту рослин потрібне світло і тепло, а його нам  дає Со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гадайте загадку:</w:t>
      </w:r>
    </w:p>
    <w:p>
      <w:pPr>
        <w:pStyle w:val="Normal"/>
        <w:rPr/>
      </w:pPr>
      <w:r>
        <w:rPr/>
        <w:t>Що коло тебе біжить, а не доженеш ( тінь)</w:t>
      </w:r>
    </w:p>
    <w:p>
      <w:pPr>
        <w:pStyle w:val="Normal"/>
        <w:numPr>
          <w:ilvl w:val="0"/>
          <w:numId w:val="4"/>
        </w:numPr>
        <w:rPr/>
      </w:pPr>
      <w:r>
        <w:rPr/>
        <w:t>А чому ви так думає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раз подивимося , як утворюється тінь… Поставимо зошит на білий листок. ..</w:t>
      </w:r>
    </w:p>
    <w:p>
      <w:pPr>
        <w:pStyle w:val="Normal"/>
        <w:rPr/>
      </w:pPr>
      <w:r>
        <w:rPr/>
        <w:t xml:space="preserve"> </w:t>
      </w:r>
      <w:r>
        <w:rPr/>
        <w:t>- Що ми бачимо справа (темне пятно, або тінь)</w:t>
      </w:r>
    </w:p>
    <w:p>
      <w:pPr>
        <w:pStyle w:val="Normal"/>
        <w:rPr/>
      </w:pPr>
      <w:r>
        <w:rPr/>
        <w:t>А що таке тінь?  Прочитайте в підручнику ст..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 тепер подивимося , якою буває тінь в різні пори доби.</w:t>
      </w:r>
    </w:p>
    <w:p>
      <w:pPr>
        <w:pStyle w:val="Normal"/>
        <w:ind w:left="660" w:hanging="0"/>
        <w:rPr/>
      </w:pPr>
      <w:r>
        <w:rPr/>
        <w:t>Чому вранці та  ввечері  тінь довга, а в полудень коротка.( високо над головою в день, ввечері і вранці – довга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А чому у полудень людям краще не бути на сонці , а треба уходити в тінь?</w:t>
      </w:r>
    </w:p>
    <w:p>
      <w:pPr>
        <w:pStyle w:val="Normal"/>
        <w:ind w:left="660" w:hanging="0"/>
        <w:rPr/>
      </w:pPr>
      <w:r>
        <w:rPr/>
        <w:t>( промені сонця – ультрафіолетові промені, які у великій кількості небезпечні для здоров’я людини )</w:t>
      </w:r>
    </w:p>
    <w:p>
      <w:pPr>
        <w:pStyle w:val="Normal"/>
        <w:ind w:left="660" w:hanging="0"/>
        <w:rPr/>
      </w:pPr>
      <w:r>
        <w:rPr/>
        <w:t>Отже, Сонце і корисне  і шкідливе, тому влітку вміру загоряйте.</w:t>
      </w:r>
    </w:p>
    <w:p>
      <w:pPr>
        <w:pStyle w:val="Normal"/>
        <w:ind w:left="660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вірка одержаних знань</w:t>
      </w:r>
    </w:p>
    <w:p>
      <w:pPr>
        <w:pStyle w:val="Normal"/>
        <w:ind w:left="6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60" w:hanging="0"/>
        <w:rPr/>
      </w:pPr>
      <w:r>
        <w:rPr/>
        <w:t>Про що ми дізналися на уроці ?  (повернення до теми і мети уроку)</w:t>
      </w:r>
    </w:p>
    <w:p>
      <w:pPr>
        <w:pStyle w:val="Normal"/>
        <w:ind w:left="660" w:hanging="0"/>
        <w:rPr/>
      </w:pPr>
      <w:r>
        <w:rPr/>
        <w:t xml:space="preserve">- Чи досягли мети? </w:t>
      </w:r>
      <w:r>
        <w:rPr>
          <w:i/>
        </w:rPr>
        <w:t>так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Чи добре ми засвоїли матеріал,   перевіримо виконавши  самостійно завдання  в зошиті : закінчи речення за зразком., з’єднайте стрілочками частини речення 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нце – величезна розпечена              Землі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но в багато разів більше від            маленьким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з Землі  Сонце здається нам дуже     куля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 тому , що Сонце знаходиться дуже   світло і тепло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нячні промені несуть на Землю         далеко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ягнеться до Сонця                                  усе живе</w:t>
      </w:r>
    </w:p>
    <w:p>
      <w:pPr>
        <w:pStyle w:val="Normal"/>
        <w:ind w:left="660" w:hanging="0"/>
        <w:rPr/>
      </w:pPr>
      <w:r>
        <w:rPr/>
        <w:t xml:space="preserve">Обміняйтеся  зошитами </w:t>
      </w:r>
      <w:r>
        <w:rPr>
          <w:b/>
          <w:sz w:val="32"/>
          <w:szCs w:val="32"/>
        </w:rPr>
        <w:t xml:space="preserve">, </w:t>
      </w:r>
      <w:r>
        <w:rPr/>
        <w:t>перевірте вірність виконаної роботи свого товариша…за зразком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лід відзначити дітей , які плідно працювали на уроці…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кий настрій у вас на кінець уроку? </w:t>
      </w:r>
    </w:p>
    <w:p>
      <w:pPr>
        <w:pStyle w:val="Normal"/>
        <w:ind w:left="660" w:hanging="0"/>
        <w:rPr/>
      </w:pPr>
      <w:r>
        <w:rPr/>
        <w:t>( зобразіть………на малюнку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Я всім дякую за урок, за ваше старання наполегливість.</w:t>
      </w:r>
    </w:p>
    <w:p>
      <w:pPr>
        <w:pStyle w:val="Normal"/>
        <w:ind w:left="660" w:hanging="0"/>
        <w:rPr/>
      </w:pPr>
      <w:r>
        <w:rPr/>
        <w:t>А закінчимо урок  піснею про Землю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вучить аудіозапис «Всесвіт»</w:t>
      </w:r>
    </w:p>
    <w:p>
      <w:pPr>
        <w:pStyle w:val="Normal"/>
        <w:rPr/>
      </w:pPr>
      <w:r>
        <w:rPr/>
        <w:t>Ми люди, тож мусимо жити у згоді, </w:t>
        <w:br/>
        <w:t>Любить, берегти все живе у природі, </w:t>
        <w:br/>
        <w:t>Щоб вдячно промовити знову і знову – </w:t>
        <w:br/>
        <w:t>О , Земле велична, о Земле чудов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Googqstidbitgoogqstidbit1">
    <w:name w:val="goog_qs-tidbit goog_qs-tidbit-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1">
    <w:name w:val="b-share1"/>
    <w:basedOn w:val="Style13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kovychi.org.ua/?p=2017" TargetMode="External"/><Relationship Id="rId3" Type="http://schemas.openxmlformats.org/officeDocument/2006/relationships/hyperlink" Target="http://www.mavkovychi.org.ua/?p=2017&amp;page=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9:00Z</dcterms:created>
  <dc:creator>школа</dc:creator>
  <dc:description/>
  <cp:keywords/>
  <dc:language>en-US</dc:language>
  <cp:lastModifiedBy>школа</cp:lastModifiedBy>
  <cp:lastPrinted>2011-10-04T12:43:00Z</cp:lastPrinted>
  <dcterms:modified xsi:type="dcterms:W3CDTF">2011-10-04T09:52:00Z</dcterms:modified>
  <cp:revision>5</cp:revision>
  <dc:subject/>
  <dc:title>Свято Осені Сценарій свята</dc:title>
</cp:coreProperties>
</file>